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问情之逍遥天下古风奇幻仙侠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剑问情之逍遥天下：一场跨越时空的奇幻冒险</w:t>
      </w:r>
      <w:r>
        <w:rPr>
          <w:sz w:val="32"/>
          <w:szCs w:val="32"/>
        </w:rPr>
        <w:t>&lt;/p&gt;&lt;p&gt;&lt;img src="/static-img/d9k7rnkjB3SZnLvMtVZzVPhTQerGPn73v2a5sHilvorXnwS89RWHb34ozoS4Ozx3.jpg"&gt;&lt;/p&gt;&lt;p&gt;</w:t>
      </w:r>
      <w:r>
        <w:rPr>
          <w:sz w:val="32"/>
          <w:szCs w:val="32"/>
        </w:rPr>
        <w:t>你准备好了吗？揭开这段历史的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而又神秘的世界里，传说有着一种力量——仙剑问情。据说这种力量能够穿越时空，连接过去、现在和未来的每一个瞬间。它不仅是一种武功，更是一种能让人心灵相通的魔法。在这个充满传奇色彩的地方，有着许多勇敢的人们，他们为了寻找这份神秘力量，不惜一切代价地前行。他们是怎样开始他们旅程的呢？</w:t>
      </w:r>
      <w:r>
        <w:rPr>
          <w:sz w:val="32"/>
          <w:szCs w:val="32"/>
        </w:rPr>
        <w:t>&lt;/p&gt;&lt;p&gt;&lt;img src="/static-img/II-EtEBbqum3iMQmiNMqCvhTQerGPn73v2a5sHilvorJfIMRDVuNkYcM5Arig2PVggbLgl1AxWctm5itaeLwBCmgFudXvYjWnankXgIt2dQ.jpg"&gt;&lt;/p&gt;&lt;p&gt;</w:t>
      </w:r>
      <w:r>
        <w:rPr>
          <w:sz w:val="32"/>
          <w:szCs w:val="32"/>
        </w:rPr>
        <w:t>从哪里开始你的探索之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我们将跟随主角——李明，他是一个普通的小镇青年，但他有一颗非凡的心。他听闻了关于仙剑问情的传说，并决定踏上寻找真相的一条道路。他知道这将会是一段艰难且充满危险的旅程，但他的决心与信念让他坚定了步伐。李明首先去了一位名叫张老人的隐居处，希望从他那里得到一些线索。这位老人虽然看似平静，却拥有深不可测的大智大慧。他告诉李明，要想找到仙剑问情，就必须先解决三个谜题，这三个谜题分别代表了过去、现在和未来。</w:t>
      </w:r>
      <w:r>
        <w:rPr>
          <w:sz w:val="32"/>
          <w:szCs w:val="32"/>
        </w:rPr>
        <w:t>&lt;/p&gt;&lt;p&gt;&lt;img src="/static-img/6i2_WSSnbVwBkk5prDdL2vhTQerGPn73v2a5sHilvorJfIMRDVuNkYcM5Arig2PVggbLgl1AxWctm5itaeLwBCmgFudXvYjWnankXgIt2dQ.jpg"&gt;&lt;/p&gt;&lt;p&gt;</w:t>
      </w:r>
      <w:r>
        <w:rPr>
          <w:sz w:val="32"/>
          <w:szCs w:val="32"/>
        </w:rPr>
        <w:t>解开过去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谜题，是关于古代英雄王者轩辕大帝的一个遗失宝藏。当年王者轩辕大帝为了保护国家免受外敌侵扰，他将宝藏隐藏起来。但是，当时没有留下任何线索，只留下了一句诗：“山川影影绵绵，无边无际云端漫漫。”经过长时间研究和思考，李明终于找到了宝藏所在，那是一个位于偏远山区的小村庄。这座村庄由当年的轩辕大帝手下的忠臣守护，因为他们认为只有当真正需要的时候，才会把宝藏交给后来的人。</w:t>
      </w:r>
      <w:r>
        <w:rPr>
          <w:sz w:val="32"/>
          <w:szCs w:val="32"/>
        </w:rPr>
        <w:t>&lt;/p&gt;&lt;p&gt;&lt;img src="/static-img/CjEED4AQNZh1Ds4viEk2NfhTQerGPn73v2a5sHilvorJfIMRDVuNkYcM5Arig2PVggbLgl1AxWctm5itaeLwBCmgFudXvYjWnankXgIt2dQ.jpg"&gt;&lt;/p&gt;&lt;p&gt;</w:t>
      </w:r>
      <w:r>
        <w:rPr>
          <w:sz w:val="32"/>
          <w:szCs w:val="32"/>
        </w:rPr>
        <w:t>迎接现实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谜题更为棘手，它涉及到现代社会中的科技发展。一家高科技公司研发出了一款可以读取人类记忆的手环，但是这款手环却被黑客盗走，而且还控制不了。如果没有迅速处理，这款技术可能会落入错误的手中导致严重后果。李明通过他的直觉发现这一切背后的原因竟然与“仙剑问情”有关。这次任务对他的理解能力要求很高，他必须快速分析数据，从而帮助公司恢复安全状态。</w:t>
      </w:r>
      <w:r>
        <w:rPr>
          <w:sz w:val="32"/>
          <w:szCs w:val="32"/>
        </w:rPr>
        <w:t>&lt;/p&gt;&lt;p&gt;&lt;img src="/static-img/Rj0kZz4sRlCNEn2N6Ca3ivhTQerGPn73v2a5sHilvorJfIMRDVuNkYcM5Arig2PVggbLgl1AxWctm5itaeLwBCmgFudXvYjWnankXgIt2dQ.png"&gt;&lt;/p&gt;&lt;p&gt;</w:t>
      </w:r>
      <w:r>
        <w:rPr>
          <w:sz w:val="32"/>
          <w:szCs w:val="32"/>
        </w:rPr>
        <w:t>预见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谜题最为复杂，它预示着未来世界的一系列变化。在一次偶然的情况下，李明得知地球即将发生一次巨大的变动，这次变动可能会改变地球的地理格局甚至生命形式。但是，这些预言都是模糊不清，没有具体指向什么方向或者什么时候发生。为了防止灾难发生，他必须尽快找到答案并采取措施进行干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的情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完成三次挑战之后，所有的问题都迎刃而解。在完成最后一次任务之后，一道闪电划破夜空，一股强烈光芒笼罩整个城市。那就是“仙剑问情”的真身——一柄长 </w:t>
      </w:r>
      <w:r>
        <w:rPr>
          <w:sz w:val="32"/>
          <w:szCs w:val="32"/>
        </w:rPr>
        <w:t xml:space="preserve">swordsman </w:t>
      </w:r>
      <w:r>
        <w:rPr>
          <w:sz w:val="32"/>
          <w:szCs w:val="32"/>
        </w:rPr>
        <w:t>的武器，它不仅能够穿透空间，还能够感应到人们内心深处的情感。而此刻，该武器正要回到它曾经属于的人身上，而那个人的身份，就是我们一直追求但始终无法触摸到的那个人——你自己。你准备好了吗？因为你即将成为故事中的主角，你也要参与到“仙剑问情之逍遥天下”的奇幻冒险中来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学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在完成所有任务并拥抱了“仙 </w:t>
      </w:r>
      <w:r>
        <w:rPr>
          <w:sz w:val="32"/>
          <w:szCs w:val="32"/>
        </w:rPr>
        <w:t xml:space="preserve">sword </w:t>
      </w:r>
      <w:r>
        <w:rPr>
          <w:sz w:val="32"/>
          <w:szCs w:val="32"/>
        </w:rPr>
        <w:t xml:space="preserve">的力量”之后，我们学会了很多东西。不仅学到了如何面对困难，也学到了如何珍惜每一刻生活，以及如何用我们的智慧和勇气去影响周围的事物。此外，“仙 </w:t>
      </w:r>
      <w:r>
        <w:rPr>
          <w:sz w:val="32"/>
          <w:szCs w:val="32"/>
        </w:rPr>
        <w:t>sword”</w:t>
      </w:r>
      <w:r>
        <w:rPr>
          <w:sz w:val="32"/>
          <w:szCs w:val="32"/>
        </w:rPr>
        <w:t>也教给我们了爱与关怀，让我们明白无论是在何种环境中，都应该保持纯洁的心灵，用善良去感化周围的人们，让爱永远照亮我们的道路。在这样的旅程结束之前，我想提醒大家，无论你走多远，最重要的是不要忘记回头看，因为那些珍贵的人和事，也许就在你的身后等待着你的归来。我相信，每个人都有自己的“逍遥天”，只需打开眼界，用正确的心态去寻找，那么一切美好的开始，就像梦一般轻轻降临于你身旁。你准备好迎接新的征程了吗？</w:t>
      </w:r>
      <w:r>
        <w:rPr>
          <w:sz w:val="32"/>
          <w:szCs w:val="32"/>
        </w:rPr>
        <w:t>&lt;/p&gt;&lt;p&gt;&lt;a href = "/doc/523032-</w:t>
      </w:r>
      <w:r>
        <w:rPr>
          <w:sz w:val="32"/>
          <w:szCs w:val="32"/>
        </w:rPr>
        <w:t>仙剑问情之逍遥天下古风奇幻仙侠冒险</w:t>
      </w:r>
      <w:r>
        <w:rPr>
          <w:sz w:val="32"/>
          <w:szCs w:val="32"/>
        </w:rPr>
        <w:t>.doc" rel="alternate" download="523032-</w:t>
      </w:r>
      <w:r>
        <w:rPr>
          <w:sz w:val="32"/>
          <w:szCs w:val="32"/>
        </w:rPr>
        <w:t>仙剑问情之逍遥天下古风奇幻仙侠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