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国产最新版本我来教你如何在家就能看出这新版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火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，确实是最近的热点之一。无论你是音乐爱好者还是对新鲜事物感兴趣的人，这一更新都值得关注。那么，它到底有哪些新东西呢？我来告诉你。</w:t>
      </w:r>
      <w:r>
        <w:rPr>
          <w:sz w:val="32"/>
          <w:szCs w:val="32"/>
        </w:rPr>
        <w:t>&lt;/p&gt;&lt;p&gt;&lt;img src="/static-img/HpspBj_dfqexw8WYHjsCuH7bk4Nw_rhjgLynYgLem5i4qxmYg2-Q5O0m0Mb6o7sx.jpg"&gt;&lt;/p&gt;&lt;p&gt;</w:t>
      </w:r>
      <w:r>
        <w:rPr>
          <w:sz w:val="32"/>
          <w:szCs w:val="32"/>
        </w:rPr>
        <w:t>首先，这次更新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全新的视觉效果，让整个视频看起来更加生动和立体。你可以在每个细节上看到设计师们用心打磨的痕迹，从颜色的搭配到动画的流畅度，都让人忍不住想要多看几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歌曲本身也进行了大幅度改进。这不仅仅是在旋律和节奏上做调整，而是在歌词的表达上也有所突破。这些改进让整首歌听起来既熟悉又新鲜，就像穿上了旧衣服，却因为某种魔法变得格外时尚。</w:t>
      </w:r>
      <w:r>
        <w:rPr>
          <w:sz w:val="32"/>
          <w:szCs w:val="32"/>
        </w:rPr>
        <w:t>&lt;/p&gt;&lt;p&gt;&lt;img src="/static-img/ZewEfB01neHLDx2YQ4XOIH7bk4Nw_rhjgLynYgLem5i4qxmYg2-Q5O0m0Mb6o7sx.jpg"&gt;&lt;/p&gt;&lt;p&gt;</w:t>
      </w:r>
      <w:r>
        <w:rPr>
          <w:sz w:val="32"/>
          <w:szCs w:val="32"/>
        </w:rPr>
        <w:t>最后，不容忽视的是这次更新中引入的一些互动元素。在一些特别场景下，你甚至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参与到视频中去。这不仅增加了观看体验的趣味性，也为粉丝创造了一种更直接地与偶像交流沟通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是一次全面升级，它带来了视觉、听觉以及互动上的革命性变革。如果你还没有去看看，那真是错过了一番乐趣。我强烈推荐大家赶紧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访问官方网站，一探究竟吧！</w:t>
      </w:r>
      <w:r>
        <w:rPr>
          <w:sz w:val="32"/>
          <w:szCs w:val="32"/>
        </w:rPr>
        <w:t>&lt;/p&gt;&lt;p&gt;&lt;img src="/static-img/37TZ3beKheawpw-Fo4qlAX7bk4Nw_rhjgLynYgLem5i4qxmYg2-Q5O0m0Mb6o7sx.jpg"&gt;&lt;/p&gt;&lt;p&gt;&lt;a href = "/doc/523027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我来教你如何在家就能看出这新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火点</w:t>
      </w:r>
      <w:r>
        <w:rPr>
          <w:sz w:val="32"/>
          <w:szCs w:val="32"/>
        </w:rPr>
        <w:t>.doc" rel="alternate" download="523027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我来教你如何在家就能看出这新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火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