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按摩的人妻中文字幕我家的美人妻子在酒店的按摩房里享受着温柔的触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之前，我家中发生了一件让人既惊讶又好奇的事情。我的妻子，她一直以来的温柔和贤惠，让我深深爱着她。有一天，她突然对我说：“你知道吗，最近工作压力大，我真的需要一个放松的日子。”我一听就心疼，就决定给她安排一个特别的按摩体验。</w:t>
      </w:r>
      <w:r>
        <w:rPr>
          <w:sz w:val="32"/>
          <w:szCs w:val="32"/>
        </w:rPr>
        <w:t>&lt;/p&gt;&lt;p&gt;&lt;img src="/static-img/sZIgjB4Kc4g9lvmfvz0VTphvnAbeSX9oOg_6iDtGiJ9vhXb8LaKZexOrfWslc5gf.jpeg"&gt;&lt;/p&gt;&lt;p&gt;</w:t>
      </w:r>
      <w:r>
        <w:rPr>
          <w:sz w:val="32"/>
          <w:szCs w:val="32"/>
        </w:rPr>
        <w:t>那是一个阳光明媚的周末，我带着我的美人妻子来到了市中心的一家著名按摩馆。我看着店外挂着的大大的中文招牌，上面写着“被按摩的人妻中文字幕”，这让我感到有些不解，但也期待。</w:t>
      </w:r>
      <w:r>
        <w:rPr>
          <w:sz w:val="32"/>
          <w:szCs w:val="32"/>
        </w:rPr>
        <w:t>&lt;/p&gt;&lt;p&gt;</w:t>
      </w:r>
      <w:r>
        <w:rPr>
          <w:sz w:val="32"/>
          <w:szCs w:val="32"/>
        </w:rPr>
        <w:t>我们走进了店里，环境非常安静舒适，空气中弥漫着一种淡淡的香薰味。服务员热情地迎接我们，并引领我们到了一间宽敞且装修豪华的房間。我瞥了一眼墙上的电视，那上面正播放着一些关于女性享受按摩服务的情景视频，其中有几段是中文字幕，看起来挺性感的。</w:t>
      </w:r>
      <w:r>
        <w:rPr>
          <w:sz w:val="32"/>
          <w:szCs w:val="32"/>
        </w:rPr>
        <w:t>&lt;/p&gt;&lt;p&gt;&lt;img src="/static-img/w6vGgCcqWWy3DcLJz9TPVZhvnAbeSX9oOg_6iDtGiJ-udI87PhdA4bWl0iZWNgFBclmydYBoA4Gbo5fLWPW81w.jpeg"&gt;&lt;/p&gt;&lt;p&gt;</w:t>
      </w:r>
      <w:r>
        <w:rPr>
          <w:sz w:val="32"/>
          <w:szCs w:val="32"/>
        </w:rPr>
        <w:t>服务员介绍完毕后，我们开始我们的按摩时光。第一步是淋浴洗净，然后穿上专用的浴</w:t>
      </w:r>
      <w:r>
        <w:rPr>
          <w:sz w:val="32"/>
          <w:szCs w:val="32"/>
        </w:rPr>
        <w:t>robe</w:t>
      </w:r>
      <w:r>
        <w:rPr>
          <w:sz w:val="32"/>
          <w:szCs w:val="32"/>
        </w:rPr>
        <w:t>，再由专业技师进行全身揉搓。这时，门外传来了轻微的声音，我转头一看，那个技师正小声呢喃：“要不要加点精油啊？”声音那么温柔，以至于连我都有点心动。</w:t>
      </w:r>
      <w:r>
        <w:rPr>
          <w:sz w:val="32"/>
          <w:szCs w:val="32"/>
        </w:rPr>
        <w:t>&lt;/p&gt;&lt;p&gt;</w:t>
      </w:r>
      <w:r>
        <w:rPr>
          <w:sz w:val="32"/>
          <w:szCs w:val="32"/>
        </w:rPr>
        <w:t>在长时间的揉捏之后，我们终于结束了这场神奇旅程。那天晚上，当我回到客厅的时候，还能闻到一点点香薰余韵，这让我想起了那个充满幸福和放松的地方——被按摩的人妻中文字幕里的世界，它不仅仅是一种身体上的触碰，更是一种精神上的慰藉和释放。在那个无忧无虑的瞬间，我意识到，不管生活多么忙碌，每个人都应该为自己留出些许时间去寻找那种只属于自己的快乐吧！</w:t>
      </w:r>
      <w:r>
        <w:rPr>
          <w:sz w:val="32"/>
          <w:szCs w:val="32"/>
        </w:rPr>
        <w:t>&lt;/p&gt;&lt;p&gt;&lt;img src="/static-img/sWsYOjgivm16t0BX0rW-DphvnAbeSX9oOg_6iDtGiJ-udI87PhdA4bWl0iZWNgFBclmydYBoA4Gbo5fLWPW81w.jpeg"&gt;&lt;/p&gt;&lt;p&gt;&lt;a href = "/doc/522325-</w:t>
      </w:r>
      <w:r>
        <w:rPr>
          <w:sz w:val="32"/>
          <w:szCs w:val="32"/>
        </w:rPr>
        <w:t>被按摩的人妻中文字幕我家的美人妻子在酒店的按摩房里享受着温柔的触碰</w:t>
      </w:r>
      <w:r>
        <w:rPr>
          <w:sz w:val="32"/>
          <w:szCs w:val="32"/>
        </w:rPr>
        <w:t>.doc" rel="alternate" download="522325-</w:t>
      </w:r>
      <w:r>
        <w:rPr>
          <w:sz w:val="32"/>
          <w:szCs w:val="32"/>
        </w:rPr>
        <w:t>被按摩的人妻中文字幕我家的美人妻子在酒店的按摩房里享受着温柔的触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