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得春风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学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破得春风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情感和哲理的主题。它不仅体现了人对美好时光的珍惜，也反映了人们对于失去所爱之人的悲痛。</w:t>
      </w:r>
      <w:r>
        <w:rPr>
          <w:sz w:val="32"/>
          <w:szCs w:val="32"/>
        </w:rPr>
        <w:t>&lt;/p&gt;&lt;p&gt;&lt;img src="/static-img/waevdrDd8fUwu0lyqOo8KJhvnAbeSX9oOg_6iDtGiJ9vhXb8LaKZexOrfWslc5gf.jpg"&gt;&lt;/p&gt;&lt;p&gt;</w:t>
      </w:r>
      <w:r>
        <w:rPr>
          <w:sz w:val="32"/>
          <w:szCs w:val="32"/>
        </w:rPr>
        <w:t>春日里的愁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生机勃勃的一季，它带来温暖和希望。但对于那些心有余悸的人来说，春天也可能是一种苦恼。他们会在这美好的时节里回忆起往昔与爱人的甜蜜时刻，这些记忆就像一阵阵寒风，将他们从沉浸于幸福中的状态中拽回来。</w:t>
      </w:r>
      <w:r>
        <w:rPr>
          <w:sz w:val="32"/>
          <w:szCs w:val="32"/>
        </w:rPr>
        <w:t>&lt;/p&gt;&lt;p&gt;&lt;img src="/static-img/M5juLfKukWm1MWN-NYpm45hvnAbeSX9oOg_6iDtGiJ-udI87PhdA4bWl0iZWNgFBclmydYBoA4Gbo5fLWPW81w.jpg"&gt;&lt;/p&gt;&lt;p&gt;</w:t>
      </w:r>
      <w:r>
        <w:rPr>
          <w:sz w:val="32"/>
          <w:szCs w:val="32"/>
        </w:rPr>
        <w:t>离别的哀伤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破得春风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还表达了对远方或已经离去之人的深切思念。在长安街上行走，看到花儿盛开、鸟语啁啾，而内心却空洞无物。这份孤独与寂寞，就像一股无法遏制的情感，让人难以承受。</w:t>
      </w:r>
      <w:r>
        <w:rPr>
          <w:sz w:val="32"/>
          <w:szCs w:val="32"/>
        </w:rPr>
        <w:t>&lt;/p&gt;&lt;p&gt;&lt;img src="/static-img/pWprCjgRR-iA89rfW1r2FphvnAbeSX9oOg_6iDtGiJ-udI87PhdA4bWl0iZWNgFBclmydYBoA4Gbo5fLWPW81w.jpg"&gt;&lt;/p&gt;&lt;p&gt;</w:t>
      </w:r>
      <w:r>
        <w:rPr>
          <w:sz w:val="32"/>
          <w:szCs w:val="32"/>
        </w:rPr>
        <w:t>爱情的残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“知足常乐”，但当你真正拥有那份所谓“足够”的东西时，你才会发现，其实并没有那么简单。因为每一次触摸到幸福，都伴随着失去它们可能带来的恐惧。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破得春风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要传达的心声——即使拥有一切，但若能回到过去，那又如何？</w:t>
      </w:r>
      <w:r>
        <w:rPr>
          <w:sz w:val="32"/>
          <w:szCs w:val="32"/>
        </w:rPr>
        <w:t>&lt;/p&gt;&lt;p&gt;&lt;img src="/static-img/flsxxLKB__LmORAp-fVepphvnAbeSX9oOg_6iDtGiJ-udI87PhdA4bWl0iZWNgFBclmydYBoA4Gbo5fLWPW81w.jpg"&gt;&lt;/p&gt;&lt;p&gt;</w:t>
      </w:r>
      <w:r>
        <w:rPr>
          <w:sz w:val="32"/>
          <w:szCs w:val="32"/>
        </w:rPr>
        <w:t>时间的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如梭，不待人意，转眼间岁月匆匆而过。而我们，却总是在用自己的方式尝试抓住那些曾经发生过的事物，即便知道它们终将被遗忘。这就是为什么在看似宁静平和的自然景象下，我们依然能感受到一种深层次的情感波动，是不是？</w:t>
      </w:r>
      <w:r>
        <w:rPr>
          <w:sz w:val="32"/>
          <w:szCs w:val="32"/>
        </w:rPr>
        <w:t>&lt;/p&gt;&lt;p&gt;&lt;img src="/static-img/2LIGEWCuI0brY8vA-Sb15ZhvnAbeSX9oOg_6iDtGiJ-udI87PhdA4bWl0iZWNgFBclmydYBoA4Gbo5fLWPW81w.jpg"&gt;&lt;/p&gt;&lt;p&gt;</w:t>
      </w:r>
      <w:r>
        <w:rPr>
          <w:sz w:val="32"/>
          <w:szCs w:val="32"/>
        </w:rPr>
        <w:t>记忆中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宝贵的心灵世界，那里藏着最真挚的情感。然而，当外界因素干扰这些记忆，使其变得模糊不清，这时候，“破得春风恨”便显露出它最为脆弱的一面，因为即使是最坚韧的心灵，也难以抵御时间磨灭一切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抒发情怀的小诗词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诗词歌赋中，“破得春风恨”更显神秘莫测。比如李白《早发白帝城》：“朝辞白帝彩云间，千里江陵一日还。”这样的句子虽然表面上描述的是壮丽山水，但实际上隐含着对亲人离别、事业成败等生活琐事背后的复杂情感纠葛。在这里，每一个字都似乎承载着无尽的情绪，从而激发出一种无法言说的艺术力量，让读者仿佛能够听到那淡淡的声音，在耳畔轻轻地响起：啊，我已将所有感情寄托给了那片永远消逝的大地。你呢，你是否也曾这样做过？</w:t>
      </w:r>
      <w:r>
        <w:rPr>
          <w:sz w:val="32"/>
          <w:szCs w:val="32"/>
        </w:rPr>
        <w:t>&lt;/p&gt;&lt;p&gt;&lt;a href = "/doc/521981-</w:t>
      </w:r>
      <w:r>
        <w:rPr>
          <w:sz w:val="32"/>
          <w:szCs w:val="32"/>
        </w:rPr>
        <w:t>破得春风恨</w:t>
      </w:r>
      <w:r>
        <w:rPr>
          <w:sz w:val="32"/>
          <w:szCs w:val="32"/>
        </w:rPr>
        <w:t>.doc" rel="alternate" download="521981-</w:t>
      </w:r>
      <w:r>
        <w:rPr>
          <w:sz w:val="32"/>
          <w:szCs w:val="32"/>
        </w:rPr>
        <w:t>破得春风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