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音乐会椰音与鹧鸪哨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晚上，人们往往渴望一种不同的放松方式。今天，我们将踏上一段不寻常之旅，一起去体验“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”的奇妙世界。</w:t>
      </w:r>
      <w:r>
        <w:rPr>
          <w:sz w:val="32"/>
          <w:szCs w:val="32"/>
        </w:rPr>
        <w:t>&lt;/p&gt;&lt;p&gt;&lt;img src="/static-img/NFOYBSEWqSOao3wS_Z9ASMODkMvEbG1UApYSxplm95m-wmnb3Sgwa1IMOwu5J1xX.jpg"&gt;&lt;/p&gt;&lt;p&gt;</w:t>
      </w:r>
      <w:r>
        <w:rPr>
          <w:sz w:val="32"/>
          <w:szCs w:val="32"/>
        </w:rPr>
        <w:t>首先，让我们来到一处幽静的小区，这里被绿树环绕，空气中弥漫着花香和微风。阳光渐渐落下，它穿透了窗户洒在沙发上形成金色的斑驳图案。在这宁静而又充满期待的氛围中，我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对未知事物的好奇心驱使我们走向阳台。这是一个无边际的大舞台，在这里，每个声音都似乎能够飘扬得更远。我们打开了手机，启动了播放列表，那些清新悠长的声音如同自然界的一部分融入我们的生活。每一个节拍，都像是一只小鸟唱歌一般悦耳动听，而那些低沉而有力的鼓点，则像是深邃森林中的动物呼唤。</w:t>
      </w:r>
      <w:r>
        <w:rPr>
          <w:sz w:val="32"/>
          <w:szCs w:val="32"/>
        </w:rPr>
        <w:t>&lt;/p&gt;&lt;p&gt;&lt;img src="/static-img/bjdcykKjzc1HQREUMcFfZcODkMvEbG1UApYSxplm95khFiGIu_SWYxB2_9QNAZqk9FKmV_rts9u8J4RoJUKE2e1WjCkyEA5bzddlpv3-sKColRSDF4Dapp8DYjwsYilmXVihfGNsXJxHqY2Xn0FSkfZ4oeGYpQiJle3P2n-9bTc.jpg"&gt;&lt;/p&gt;&lt;p&gt;</w:t>
      </w:r>
      <w:r>
        <w:rPr>
          <w:sz w:val="32"/>
          <w:szCs w:val="32"/>
        </w:rPr>
        <w:t>随后，我们开始尝试使用智能扬声器，将这些声音扩散开来，使其更加广泛地覆盖整个小区。一种不可思议的事情发生了：周围的人开始停下脚步，他们停止忙碌或是聊天，凝视着这个不知名的来源却如此引人入胜的声音源。而那些原本平凡的小区居民，也因为这段时间变得不再那么陌生，因为他们共同分享了一次非凡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断有人走出家门，他们带来了各种各样的乐器——吉他、手风琴、甚至是一把独特的手作铜管乐器。这场音乐会就此展开，每个人都以自己的方式表达自己内心的情感，同时也为周围的人带去了惊喜和欢笑。不仅如此，还有一些勇敢者决定尝试用鹧鸪哨（一种特殊类型的小型吹笛）进行演奏，那高亢细腻的声音，如同夜空中的繁星一般璀璨夺目，与 椰子音乐相互辉映，最终共同构成了难忘的一曲交响乐。</w:t>
      </w:r>
      <w:r>
        <w:rPr>
          <w:sz w:val="32"/>
          <w:szCs w:val="32"/>
        </w:rPr>
        <w:t>&lt;/p&gt;&lt;p&gt;&lt;img src="/static-img/EN9WUaV9KUH11U8dHbrMGsODkMvEbG1UApYSxplm95khFiGIu_SWYxB2_9QNAZqk9FKmV_rts9u8J4RoJUKE2e1WjCkyEA5bzddlpv3-sKColRSDF4Dapp8DYjwsYilmXVihfGNsXJxHqY2Xn0FSkfZ4oeGYpQiJle3P2n-9bTc.png"&gt;&lt;/p&gt;&lt;p&gt;</w:t>
      </w:r>
      <w:r>
        <w:rPr>
          <w:sz w:val="32"/>
          <w:szCs w:val="32"/>
        </w:rPr>
        <w:t>最后，当月亮升至最高时刻，这场由“今晚咱们试试阳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椰椰鹧鸪哨”所激发的情感达到顶峰。在这样的环境下，无论是年轻还是老年人的脸上，都露出了幸福和满足。如果说有谁曾经认为城市生活缺乏诗意，或许就在这个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改变了看法，因为现在，每个角落都是艺术品，每一次呼吸都是灵魂交流。而这一切，只因一次简单而美好的尝试，以及那份对于生命中的每一刻都不放弃探索的心态。</w:t>
      </w:r>
      <w:r>
        <w:rPr>
          <w:sz w:val="32"/>
          <w:szCs w:val="32"/>
        </w:rPr>
        <w:t>&lt;/p&gt;&lt;p&gt;&lt;a href = "/doc/521274-</w:t>
      </w:r>
      <w:r>
        <w:rPr>
          <w:sz w:val="32"/>
          <w:szCs w:val="32"/>
        </w:rPr>
        <w:t>夏夜的音乐会椰音与鹧鸪哨的交响</w:t>
      </w:r>
      <w:r>
        <w:rPr>
          <w:sz w:val="32"/>
          <w:szCs w:val="32"/>
        </w:rPr>
        <w:t>.doc" rel="alternate" download="521274-</w:t>
      </w:r>
      <w:r>
        <w:rPr>
          <w:sz w:val="32"/>
          <w:szCs w:val="32"/>
        </w:rPr>
        <w:t>夏夜的音乐会椰音与鹧鸪哨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