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像揭开出轨女人的秘密录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影像：揭开出轨女人的秘密录音</w:t>
      </w:r>
      <w:r>
        <w:rPr>
          <w:sz w:val="32"/>
          <w:szCs w:val="32"/>
        </w:rPr>
        <w:t>&lt;/p&gt;&lt;p&gt;&lt;img src="/static-img/nz68XdiF7OuuCUYWPhHX1JhvnAbeSX9oOg_6iDtGiJ9vhXb8LaKZexOrfWslc5gf.jpg"&gt;&lt;/p&gt;&lt;p&gt;</w:t>
      </w:r>
      <w:r>
        <w:rPr>
          <w:sz w:val="32"/>
          <w:szCs w:val="32"/>
        </w:rPr>
        <w:t>在现代社会，随着技术的发展和隐私保护意识的提升，一些人开始使用各种方式来监控伴侣或家人。有时候，这些行为会导致一些严重的问题，比如家庭破裂、感情纠纷甚至是法律问题。以下是一些关于出轨女人的影音记录可能会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危机</w:t>
      </w:r>
      <w:r>
        <w:rPr>
          <w:sz w:val="32"/>
          <w:szCs w:val="32"/>
        </w:rPr>
        <w:t>&lt;/p&gt;&lt;p&gt;&lt;img src="/static-img/rjgGxNxdyRdX35aa8CmxuJhvnAbeSX9oOg_6iDtGiJ-udI87PhdA4bWl0iZWNgFBclmydYBoA4Gbo5fLWPW81w.jpg"&gt;&lt;/p&gt;&lt;p&gt;</w:t>
      </w:r>
      <w:r>
        <w:rPr>
          <w:sz w:val="32"/>
          <w:szCs w:val="32"/>
        </w:rPr>
        <w:t>当一位女性发现自己被伴侣监控时，她很可能会感到深深的绝望和愤怒。她可能会质疑自己的价值和自尊，也可能因为这种背叛而产生心理创伤。这不仅影响了她的情绪，还可能引起她对现有的关系重新审视，甚至是在情感上完全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LGsll2PUKzXSr4J_AHcSwJhvnAbeSX9oOg_6iDtGiJ-udI87PhdA4bWl0iZWNgFBclmydYBoA4Gbo5fLWPW81w.jpg"&gt;&lt;/p&gt;&lt;p&gt;</w:t>
      </w:r>
      <w:r>
        <w:rPr>
          <w:sz w:val="32"/>
          <w:szCs w:val="32"/>
        </w:rPr>
        <w:t>如果这些录音被用作证据，或者在任何形式下传播出去，那么涉及到的人们都需要考虑法律后果。一旦信息泄露，双方都有可能面临诽谤、侵犯隐私等指控。如果没有适当处理，这种情况还可以导致更严重的法律问题，比如刑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&lt;img src="/static-img/AL6aOdnqOD6_Y8g6uubtCZhvnAbeSX9oOg_6iDtGiJ-udI87PhdA4bWl0iZWNgFBclmydYBoA4Gbo5fLWPW81w.jpg"&gt;&lt;/p&gt;&lt;p&gt;</w:t>
      </w:r>
      <w:r>
        <w:rPr>
          <w:sz w:val="32"/>
          <w:szCs w:val="32"/>
        </w:rPr>
        <w:t>在社交网络上分享这类内容，不仅可以造成个人声誉的大损失，而且也容易引发他人对此事件的关注和讨论。在这个过程中，有时候即使事情最终得到解决，但由于舆论压力，对于受害者的生活来说依然难以回归之前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问题</w:t>
      </w:r>
      <w:r>
        <w:rPr>
          <w:sz w:val="32"/>
          <w:szCs w:val="32"/>
        </w:rPr>
        <w:t>&lt;/p&gt;&lt;p&gt;&lt;img src="/static-img/IHmhgE8E_X0reMTRWzcbcZhvnAbeSX9oOg_6iDtGiJ-udI87PhdA4bWl0iZWNgFBclmydYBoA4Gbo5fLWPW81w.jpg"&gt;&lt;/p&gt;&lt;p&gt;</w:t>
      </w:r>
      <w:r>
        <w:rPr>
          <w:sz w:val="32"/>
          <w:szCs w:val="32"/>
        </w:rPr>
        <w:t>如果家庭成员之间存在这样的矛盾，它不仅影响夫妻关系，也直接或间接地影响孩子成长。当父母无法维持一个稳定的环境时，他们的心理健康以及未来的人生规划都会受到波及。对于年幼的孩子来说，这样的经历往往形成他们对爱情与关系理解的一部分，是他们日后的情感安全感构建中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情绪低落和焦虑不安对于个体的心理健康是一个巨大的威胁。人们容易陷入抑郁症、焦虑症或其他心理疾病，而这些并非短暂的事物，它们需要专业的心理治疗才能逐步缓解。此外，由于缺乏信任，加强心灵上的支持系统变得尤为重要，因为通常情况下，这种支持来自朋友圈或专业机构，而不是家庭内部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一切看起来都是非常艰难的事情，但是每个人都有机会从痛苦中恢复过来，并且找到新的方向去前进。这意味着接受过去发生的事情，从中学习经验，然后勇敢地迈向未知。但是，如果没有正确的心态调整以及必要的心理辅导，就很难真正摆脱这些负面的影响，让自己走向更加积极的一步。而对于那些能够克服困难并继续前行的人们，他们所拥有的勇气将成为他们生命旅途中宝贵财富的一个象征。</w:t>
      </w:r>
      <w:r>
        <w:rPr>
          <w:sz w:val="32"/>
          <w:szCs w:val="32"/>
        </w:rPr>
        <w:t>&lt;/p&gt;&lt;p&gt;&lt;a href = "/doc/520885-</w:t>
      </w:r>
      <w:r>
        <w:rPr>
          <w:sz w:val="32"/>
          <w:szCs w:val="32"/>
        </w:rPr>
        <w:t>背叛的影像揭开出轨女人的秘密录音</w:t>
      </w:r>
      <w:r>
        <w:rPr>
          <w:sz w:val="32"/>
          <w:szCs w:val="32"/>
        </w:rPr>
        <w:t>.doc" rel="alternate" download="520885-</w:t>
      </w:r>
      <w:r>
        <w:rPr>
          <w:sz w:val="32"/>
          <w:szCs w:val="32"/>
        </w:rPr>
        <w:t>背叛的影像揭开出轨女人的秘密录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