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急今天妈是你的慢慢上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柔的节奏母亲与儿子的成长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节奏：母亲与儿子的成长篇章</w:t>
      </w:r>
      <w:r>
        <w:rPr>
          <w:sz w:val="32"/>
          <w:szCs w:val="32"/>
        </w:rPr>
        <w:t>&lt;/p&gt;&lt;p&gt;&lt;img src="/static-img/W-bmr5hvvVN6uohwJpmDJGWw8XBNA3uLFPBeLrCX05i61e_cH1OR19uzqKXtNan6.jpg"&gt;&lt;/p&gt;&lt;p&gt;</w:t>
      </w:r>
      <w:r>
        <w:rPr>
          <w:sz w:val="32"/>
          <w:szCs w:val="32"/>
        </w:rPr>
        <w:t>在这个快节奏的世界里，人们总是被告知要追求更快、更好的结果。然而，对于孩子们来说，有时候最重要的是那些慢慢上来的教训和爱。别急今天妈是你的慢慢上，这句话就像一颗定心丸，为我们指明了育儿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李，他的数学成绩一直不理想，但他的母亲从来没有因为他成绩不好而责怪他。她总是在家里给他讲解数学概念，让他理解其中的逻辑性。在一次次重复练习中，小李渐渐地对数学产生了兴趣，最终他的成绩也有了显著提升。他告诉妈妈，那些看似无用的时间和耐心，其实都是成功的一部分。</w:t>
      </w:r>
      <w:r>
        <w:rPr>
          <w:sz w:val="32"/>
          <w:szCs w:val="32"/>
        </w:rPr>
        <w:t>&lt;/p&gt;&lt;p&gt;&lt;img src="/static-img/QvpVathFnJhfOJKEV0xWjWWw8XBNA3uLFPBeLrCX05gH9tK0enYMsr5o9Ah3mewuNoJlfcc7-ihLOj25q5T8hxFPOsT4Z4zsoq5DrAX0Jr5nhTzFNCMWgQcyVn7n9ZMC.jpg"&gt;&lt;/p&gt;&lt;p&gt;</w:t>
      </w:r>
      <w:r>
        <w:rPr>
          <w:sz w:val="32"/>
          <w:szCs w:val="32"/>
        </w:rPr>
        <w:t>同样的小王，他是一个喜欢画画的小男孩。他的父亲总是催促他早点完成作业，以便有更多时间做其他事情。但小王的母亲坚持让他每天都抽出时间去画画。她相信艺术能够培养孩子的情感表达能力，以及创造力。而现在，小王已经成为了一名受欢迎的插画师，他常常说，没有那些平凡又充满爱心的日子，他可能不会找到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急今天妈是你的慢慢上，不仅是一句简单的话语，它背后承载着深刻的人生哲学。当我们给予孩子足够多的情感支持和耐心指导时，他们会逐渐学会独立思考，并且在适当的时候展现出他们真正的潜力。这需要我们的耐心，就像种植一棵树一样，不能期望立即收获，而应该享受整个过程中的滋润和成长。</w:t>
      </w:r>
      <w:r>
        <w:rPr>
          <w:sz w:val="32"/>
          <w:szCs w:val="32"/>
        </w:rPr>
        <w:t>&lt;/p&gt;&lt;p&gt;&lt;img src="/static-img/NEj43iUri7JFh1DjWFGQsmWw8XBNA3uLFPBeLrCX05gH9tK0enYMsr5o9Ah3mewuNoJlfcc7-ihLOj25q5T8hxFPOsT4Z4zsoq5DrAX0Jr5nhTzFNCMWgQcyVn7n9ZMC.jpg"&gt;&lt;/p&gt;&lt;p&gt;</w:t>
      </w:r>
      <w:r>
        <w:rPr>
          <w:sz w:val="32"/>
          <w:szCs w:val="32"/>
        </w:rPr>
        <w:t>母爱不是用言语来衡量，而是在乎孩子成长过程中的每一个细微变化，包括那份不经意间传递出来的情感，也包括那些看似琐碎但实际意义重大的一举一动。在这条路上，我们可以学习到如何以一种更加宽容、慈祥的心态去面对生活中的挑战，同时也能帮助我们的下一代，在这个快速变化的大环境中找到属于自己的方向和速度。</w:t>
      </w:r>
      <w:r>
        <w:rPr>
          <w:sz w:val="32"/>
          <w:szCs w:val="32"/>
        </w:rPr>
        <w:t>&lt;/p&gt;&lt;p&gt;&lt;a href = "/doc/520837-</w:t>
      </w:r>
      <w:r>
        <w:rPr>
          <w:sz w:val="32"/>
          <w:szCs w:val="32"/>
        </w:rPr>
        <w:t>别急今天妈是你的慢慢上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节奏母亲与儿子的成长篇章</w:t>
      </w:r>
      <w:r>
        <w:rPr>
          <w:sz w:val="32"/>
          <w:szCs w:val="32"/>
        </w:rPr>
        <w:t>.doc" rel="alternate" download="520837-</w:t>
      </w:r>
      <w:r>
        <w:rPr>
          <w:sz w:val="32"/>
          <w:szCs w:val="32"/>
        </w:rPr>
        <w:t>别急今天妈是你的慢慢上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节奏母亲与儿子的成长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