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花式吃肉一场不拘小节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是一种独特而神秘的能力。拥有者们可以在不同的空间和时间跳跃，体验不同文化下的美食盛宴。以下是对这一现象的六点深入分析：</w:t>
      </w:r>
      <w:r>
        <w:rPr>
          <w:sz w:val="32"/>
          <w:szCs w:val="32"/>
        </w:rPr>
        <w:t>&lt;/p&gt;&lt;p&gt;&lt;img src="/static-img/XNEg2lwTLBCGGNuIFBA1aYhDYxi2WkS4hkpARw3U_YQgu5PBw3PNmjSIiBXb3N89.jpg"&gt;&lt;/p&gt;&lt;p&gt;</w:t>
      </w:r>
      <w:r>
        <w:rPr>
          <w:sz w:val="32"/>
          <w:szCs w:val="32"/>
        </w:rPr>
        <w:t>美食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让人们能够在瞬间跨越国界，从而享受全球各地的美食。这不仅满足了人们对新鲜事物的好奇心，也为旅游业带来了新的活力。</w:t>
      </w:r>
      <w:r>
        <w:rPr>
          <w:sz w:val="32"/>
          <w:szCs w:val="32"/>
        </w:rPr>
        <w:t>&lt;/p&gt;&lt;p&gt;&lt;img src="/static-img/SF21_hMI4pWb8W3Zt-yyiYhDYxi2WkS4hkpARw3U_YQMsXx2Wc8jIYRCa1hFqUUutHef0693X61-WS3HLtqJBisLD5HenqyasAvm4anH9-uq04UHX8fLiFP7ks9bwue1X7VQUXs3zUDUimK_5X3Rdw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，不同国家和地区的人们能够直接体验对方的饮食习惯，这促进了文化之间的交流与理解，同时也推动了美食文化的一次又一次创新。</w:t>
      </w:r>
      <w:r>
        <w:rPr>
          <w:sz w:val="32"/>
          <w:szCs w:val="32"/>
        </w:rPr>
        <w:t>&lt;/p&gt;&lt;p&gt;&lt;img src="/static-img/H96fKyemPZ6GC8dow50tgohDYxi2WkS4hkpARw3U_YQMsXx2Wc8jIYRCa1hFqUUutHef0693X61-WS3HLtqJBisLD5HenqyasAvm4anH9-uq04UHX8fLiFP7ks9bwue1X7VQUXs3zUDUimK_5X3Rdw.jpg"&gt;&lt;/p&gt;&lt;p&gt;</w:t>
      </w:r>
      <w:r>
        <w:rPr>
          <w:sz w:val="32"/>
          <w:szCs w:val="32"/>
        </w:rPr>
        <w:t>食材品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的人通常会选择高品质、有机或当季产出的原料，因为他们知道随时都能回到自己的时代，因此更注重环境保护和食品安全。</w:t>
      </w:r>
      <w:r>
        <w:rPr>
          <w:sz w:val="32"/>
          <w:szCs w:val="32"/>
        </w:rPr>
        <w:t>&lt;/p&gt;&lt;p&gt;&lt;img src="/static-img/PgOY0_KGGcM2xzkbQAYVkYhDYxi2WkS4hkpARw3U_YQMsXx2Wc8jIYRCa1hFqUUutHef0693X61-WS3HLtqJBisLD5HenqyasAvm4anH9-uq04UHX8fLiFP7ks9bwue1X7VQUXs3zUDUimK_5X3Rdw.jpg"&gt;&lt;/p&gt;&lt;p&gt;</w:t>
      </w:r>
      <w:r>
        <w:rPr>
          <w:sz w:val="32"/>
          <w:szCs w:val="32"/>
        </w:rPr>
        <w:t>技术革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能力，科技研发部门投入巨资开发了一系列设备和软件，这些技术不仅支持快速移动，还提供了实时翻译服务，让每一次尝试都充满惊喜。</w:t>
      </w:r>
      <w:r>
        <w:rPr>
          <w:sz w:val="32"/>
          <w:szCs w:val="32"/>
        </w:rPr>
        <w:t>&lt;/p&gt;&lt;p&gt;&lt;img src="/static-img/MmpV66Pusc5yxvac5dDDqIhDYxi2WkS4hkpARw3U_YQMsXx2Wc8jIYRCa1hFqUUutHef0693X61-WS3HLtqJBisLD5HenqyasAvm4anH9-uq04UHX8fLiFP7ks9bwue1X7VQUXs3zUDUimK_5X3Rdw.jpg"&gt;&lt;/p&gt;&lt;p&gt;</w:t>
      </w:r>
      <w:r>
        <w:rPr>
          <w:sz w:val="32"/>
          <w:szCs w:val="32"/>
        </w:rPr>
        <w:t>社会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快穿】花式吃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带来的经济效益显著，不仅提升了餐饮行业整体竞争力，还创造了大量就业机会，包括厨师、导游等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烹饪艺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流通速度加速，每个地方都会吸收其他地方烹饪技巧，加之持续更新换代，使得传统菜肴不断演变，为古老烹饪艺术注入新生气血。</w:t>
      </w:r>
      <w:r>
        <w:rPr>
          <w:sz w:val="32"/>
          <w:szCs w:val="32"/>
        </w:rPr>
        <w:t>&lt;/p&gt;&lt;p&gt;&lt;a href = "/doc/520815-</w:t>
      </w:r>
      <w:r>
        <w:rPr>
          <w:sz w:val="32"/>
          <w:szCs w:val="32"/>
        </w:rPr>
        <w:t>快穿花式吃肉一场不拘小节的美食奇遇</w:t>
      </w:r>
      <w:r>
        <w:rPr>
          <w:sz w:val="32"/>
          <w:szCs w:val="32"/>
        </w:rPr>
        <w:t>.doc" rel="alternate" download="520815-</w:t>
      </w:r>
      <w:r>
        <w:rPr>
          <w:sz w:val="32"/>
          <w:szCs w:val="32"/>
        </w:rPr>
        <w:t>快穿花式吃肉一场不拘小节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