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阳夏丹内衣时尚舒适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阳夏丹内衣？</w:t>
      </w:r>
      <w:r>
        <w:rPr>
          <w:sz w:val="32"/>
          <w:szCs w:val="32"/>
        </w:rPr>
        <w:t>&lt;/p&gt;&lt;p&gt;&lt;img src="/static-img/q4P96CY4XoqgXPkCid-cXS6XLBWWJ4ADr1evjG-h9WEMo76VrLS4MQFgTuEEWXPe.jpg"&gt;&lt;/p&gt;&lt;p&gt;</w:t>
      </w:r>
      <w:r>
        <w:rPr>
          <w:sz w:val="32"/>
          <w:szCs w:val="32"/>
        </w:rPr>
        <w:t>欧阳夏丹内衣是一款专为女性设计的时尚舒适内衣品牌，它以其优质的材料、精湛的工艺和独特的设计风格赢得了广大消费者的青睐。作为一款高端品牌，它不仅关注于提供给用户舒适穿着体验，还注重产品的时尚感和性价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阳夏丹内衣背后的故事</w:t>
      </w:r>
      <w:r>
        <w:rPr>
          <w:sz w:val="32"/>
          <w:szCs w:val="32"/>
        </w:rPr>
        <w:t>&lt;/p&gt;&lt;p&gt;&lt;img src="/static-img/bx2QD8rdh4kvoxti2I-h2S6XLBWWJ4ADr1evjG-h9WFIfkwE_2Rsst3y4zGGvrH5wghqi0p7rkzVfLHYypnIqtlTiv5VCgfKDTZvfXgpXWGGfIQ8TUCEXNW9kPnwUvHVTC6tWTSPkqNLmjFd8c3WTjML8bJV6eg4OwZOZOXXYXvOeD56e8zmD52vAmScVrfiGwsGynD9BIm5poMSqm6l_1_-iT79adN89ad4LAwquuE.jpg"&gt;&lt;/p&gt;&lt;p&gt;</w:t>
      </w:r>
      <w:r>
        <w:rPr>
          <w:sz w:val="32"/>
          <w:szCs w:val="32"/>
        </w:rPr>
        <w:t>欧阳夏丹内衣成立之初，其创始团队就深知，一个好的基础设施对于提升整体穿搭效果至关重要。因此，他们致力于研究不同材质与技术，以找到那份完美结合了舒适性与持久性的秘诀。经过多年的磨砺，他们最终推出了自己的第一批产品，这些产品迅速在市场上脱颖而出，成为了许多女士们心仪的一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与工艺：保证每一次穿着都是最佳体验</w:t>
      </w:r>
      <w:r>
        <w:rPr>
          <w:sz w:val="32"/>
          <w:szCs w:val="32"/>
        </w:rPr>
        <w:t>&lt;/p&gt;&lt;p&gt;&lt;img src="/static-img/hq8uUP7ARkHiptncuh7sIC6XLBWWJ4ADr1evjG-h9WFIfkwE_2Rsst3y4zGGvrH5wghqi0p7rkzVfLHYypnIqtlTiv5VCgfKDTZvfXgpXWGGfIQ8TUCEXNW9kPnwUvHVTC6tWTSPkqNLmjFd8c3WTjML8bJV6eg4OwZOZOXXYXvOeD56e8zmD52vAmScVrfiGwsGynD9BIm5poMSqm6l_1_-iT79adN89ad4LAwquuE.jpg"&gt;&lt;/p&gt;&lt;p&gt;</w:t>
      </w:r>
      <w:r>
        <w:rPr>
          <w:sz w:val="32"/>
          <w:szCs w:val="32"/>
        </w:rPr>
        <w:t>欧阳夏丹内衣使用的是高质量的人造丝或天然纤维，这种材质既柔软又透气，让人感觉仿佛穿上了云朵。在生产过程中，每件衣服都经过严格的手工打理，从细节到细节，每一步都要达到极致。这不仅保证了每个产品线上的品质，也让消费者在购买后能享受到长期使用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风格：追求个人特色，不同场合有不同的选择</w:t>
      </w:r>
      <w:r>
        <w:rPr>
          <w:sz w:val="32"/>
          <w:szCs w:val="32"/>
        </w:rPr>
        <w:t>&lt;/p&gt;&lt;p&gt;&lt;img src="/static-img/WnLochL1a8rcrsuny-d9ii6XLBWWJ4ADr1evjG-h9WFIfkwE_2Rsst3y4zGGvrH5wghqi0p7rkzVfLHYypnIqtlTiv5VCgfKDTZvfXgpXWGGfIQ8TUCEXNW9kPnwUvHVTC6tWTSPkqNLmjFd8c3WTjML8bJV6eg4OwZOZOXXYXvOeD56e8zmD52vAmScVrfiGwsGynD9BIm5poMSqm6l_1_-iT79adN89ad4LAwquuE.jpg"&gt;&lt;/p&gt;&lt;p&gt;</w:t>
      </w:r>
      <w:r>
        <w:rPr>
          <w:sz w:val="32"/>
          <w:szCs w:val="32"/>
        </w:rPr>
        <w:t>欧阳夏丹不仅关注于基本款式，更是不断地推出新颖独特的设计元素，使得消费者能够根据自己的喜好和需求来选择合适的款式。不论是在日常休闲还是正式场合，都有相应的款式满足不同场景下的需求。而且，由于品牌对色彩搭配充满想象力，因此无论是清新的白色还是温暖的大红，都能展现出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：顾客口碑决定未来发展方向</w:t>
      </w:r>
      <w:r>
        <w:rPr>
          <w:sz w:val="32"/>
          <w:szCs w:val="32"/>
        </w:rPr>
        <w:t>&lt;/p&gt;&lt;p&gt;&lt;img src="/static-img/yzfCpB2I7fBsDziYeYWCAS6XLBWWJ4ADr1evjG-h9WFIfkwE_2Rsst3y4zGGvrH5wghqi0p7rkzVfLHYypnIqtlTiv5VCgfKDTZvfXgpXWGGfIQ8TUCEXNW9kPnwUvHVTC6tWTSPkqNLmjFd8c3WTjML8bJV6eg4OwZOZOXXYXvOeD56e8zmD52vAmScVrfiGwsGynD9BIm5poMSqm6l_1_-iT79adN89ad4LAwquuE.jpg"&gt;&lt;/p&gt;&lt;p&gt;</w:t>
      </w:r>
      <w:r>
        <w:rPr>
          <w:sz w:val="32"/>
          <w:szCs w:val="32"/>
        </w:rPr>
        <w:t>随着时间推移，欧阳夏丹已经建立起了一支忠实粉丝群体。顾客们对这家品牌赞誉有加，他们认为这是因为这个品牌真正理解了女性对于舒适性的追求，同时也尊重每个人的审美偏好。这使得公司能够持续收集到宝贵意见，并将它们转化为改进商品和服务的一部分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更多可能性，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日益增长的人类需求，欧洋亚旦正全力以赴地进行研发工作，不断寻找更环保、更健康、新奇且符合当代潮流趋势的一系列解决方案。通过持续创新，不断丰富内部库存，而不是停滞不前，这样的策略让我们相信，在未来的岁月里，欧洋亚旦将会是一个引领潮流并影响行业标准的心灵导师之一。</w:t>
      </w:r>
      <w:r>
        <w:rPr>
          <w:sz w:val="32"/>
          <w:szCs w:val="32"/>
        </w:rPr>
        <w:t>&lt;/p&gt;&lt;p&gt;&lt;a href = "/doc/520676-</w:t>
      </w:r>
      <w:r>
        <w:rPr>
          <w:sz w:val="32"/>
          <w:szCs w:val="32"/>
        </w:rPr>
        <w:t>欧阳夏丹内衣时尚舒适的选择</w:t>
      </w:r>
      <w:r>
        <w:rPr>
          <w:sz w:val="32"/>
          <w:szCs w:val="32"/>
        </w:rPr>
        <w:t>.doc" rel="alternate" download="520676-</w:t>
      </w:r>
      <w:r>
        <w:rPr>
          <w:sz w:val="32"/>
          <w:szCs w:val="32"/>
        </w:rPr>
        <w:t>欧阳夏丹内衣时尚舒适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