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若瑄的魔鬼天使音乐风格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就一位魔鬼天使的？</w:t>
      </w:r>
      <w:r>
        <w:rPr>
          <w:sz w:val="32"/>
          <w:szCs w:val="32"/>
        </w:rPr>
        <w:t>&lt;/p&gt;&lt;p&gt;&lt;img src="/static-img/5Rpm_eCgp3VAXfchMQsyTPA8wXtqTJyCACbjVRMX7wUYFPhY0Q1C1Zw0qzRmEd-l.jpg"&gt;&lt;/p&gt;&lt;p&gt;</w:t>
      </w:r>
      <w:r>
        <w:rPr>
          <w:sz w:val="32"/>
          <w:szCs w:val="32"/>
        </w:rPr>
        <w:t>在音乐界中，存在着众多歌手和乐队，每个人的风格都独一无二，但在这些人当中，有一些则被人们称作“魔鬼天使”。他们的名字响彻四方，而背后隐藏的是怎样的故事呢？让我们一起探索其中的一员——徐若瑄，她以其独特的声音和深邃的情感，一直吸引着无数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是不是真的像魔鬼一样诱惑人？</w:t>
      </w:r>
      <w:r>
        <w:rPr>
          <w:sz w:val="32"/>
          <w:szCs w:val="32"/>
        </w:rPr>
        <w:t>&lt;/p&gt;&lt;p&gt;&lt;img src="/static-img/adIeFv9mIyAqctZppyJXCvA8wXtqTJyCACbjVRMX7wUo-RvUu6d5aoADs1h8vprk_9oIegv9Mnaasnw7GVT3j9mnrxcxxKvuSGAgvCMVJzzIJ3PBjVCE-jNq3Ygw7Ndz8v7jJKcm3ISHE2xJVvOEVYGX1yRVs72hoZdVg19zgog.jpg"&gt;&lt;/p&gt;&lt;p&gt;</w:t>
      </w:r>
      <w:r>
        <w:rPr>
          <w:sz w:val="32"/>
          <w:szCs w:val="32"/>
        </w:rPr>
        <w:t>徐若瑄的声音，就像是一首旋律中的魔法，她能够用自己的嗓音点燃每一个人的心灵。她的歌曲充满了情感的波动，从高昂激昂到低沉哀伤，每一个音符都是她内心世界的一个缩影。她那清澈而又温柔的声音，如同夜空中的流星，偶尔闪现，让人不禁停下脚步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遇到过困难时期？</w:t>
      </w:r>
      <w:r>
        <w:rPr>
          <w:sz w:val="32"/>
          <w:szCs w:val="32"/>
        </w:rPr>
        <w:t>&lt;/p&gt;&lt;p&gt;&lt;img src="/static-img/_MIkUWIVdcMfAzdRS3rY0PA8wXtqTJyCACbjVRMX7wUo-RvUu6d5aoADs1h8vprk_9oIegv9Mnaasnw7GVT3j9mnrxcxxKvuSGAgvCMVJzzIJ3PBjVCE-jNq3Ygw7Ndz8v7jJKcm3ISHE2xJVvOEVYGX1yRVs72hoZdVg19zgog.png"&gt;&lt;/p&gt;&lt;p&gt;</w:t>
      </w:r>
      <w:r>
        <w:rPr>
          <w:sz w:val="32"/>
          <w:szCs w:val="32"/>
        </w:rPr>
        <w:t>每个人都有起伏跌宕的人生，无论是成功还是失败，都会影响一个人最终成为什么样的人。在这个过程中，徐若瑄也曾经历过许多挑战和挫折。但她从未放弃过，因为对于梦想的执着驱动着她前进。她一次次地站起来，用自己的力量证明自己，即便是在逆境中，也能依然坚持下来，这正是所谓的“魔鬼天使”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风格有什么特别之处吗？</w:t>
      </w:r>
      <w:r>
        <w:rPr>
          <w:sz w:val="32"/>
          <w:szCs w:val="32"/>
        </w:rPr>
        <w:t>&lt;/p&gt;&lt;p&gt;&lt;img src="/static-img/c2_KHkyJuUl9vCKrt3HTHfA8wXtqTJyCACbjVRMX7wUo-RvUu6d5aoADs1h8vprk_9oIegv9Mnaasnw7GVT3j9mnrxcxxKvuSGAgvCMVJzzIJ3PBjVCE-jNq3Ygw7Ndz8v7jJKcm3ISHE2xJVvOEVYGX1yRVs72hoZdVg19zgog.jpg"&gt;&lt;/p&gt;&lt;p&gt;</w:t>
      </w:r>
      <w:r>
        <w:rPr>
          <w:sz w:val="32"/>
          <w:szCs w:val="32"/>
        </w:rPr>
        <w:t>在音乐创作上，徐若瑄展现出了极为丰富多彩的一面。她融合了不同的风格，从摇滚到民谣，再到电子舞曲，每一种类型都让她的声音显得更加立体和生动。这种跨界尝试，不仅展示了她的创新能力，也让听众们感到耳目一新。这样的做法，就是典型的“魔鬼天使”的行为——不断探索、不断突破，不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徐若瑄就是一位真正的魔鬼天使？</w:t>
      </w:r>
      <w:r>
        <w:rPr>
          <w:sz w:val="32"/>
          <w:szCs w:val="32"/>
        </w:rPr>
        <w:t>&lt;/p&gt;&lt;p&gt;&lt;img src="/static-img/s_YMjtn4DJeB3-5_s0qcLfA8wXtqTJyCACbjVRMX7wUo-RvUu6d5aoADs1h8vprk_9oIegv9Mnaasnw7GVT3j9mnrxcxxKvuSGAgvCMVJzzIJ3PBjVCE-jNq3Ygw7Ndz8v7jJKcm3ISHE2xJVvOEVYGX1yRVs72hoZdVg19zgog.jpg"&gt;&lt;/p&gt;&lt;p&gt;</w:t>
      </w:r>
      <w:r>
        <w:rPr>
          <w:sz w:val="32"/>
          <w:szCs w:val="32"/>
        </w:rPr>
        <w:t>至于为什么要把这样的称号赋予给某些艺术家，那或许就在于他们对艺术事业上的贡献，以及对社会文化产生影响程度。而对于徐若瑄来说，她不仅仅是一个拥有美妙声音的小提琴手，更是一名能够通过自己的作品触动亿万观众的心灵导师。这样的人物，在今天这个快节奏、高压力的时代里，是非常少见且宝贵的一批，他们就是那些真正意义上的“魔鬼天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还会听到更多关于她的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年那个小女孩第一次踏入录音棚的时候，一切似乎都是那么遥远。而现在，这个曾经默默无闻的小女孩已经成为了一位举世瞩目的明星。不知未来是否还有更多关于这位“魔鬼天使”的故事等待我们的发现，只希望那时候，她仍旧保持那个纯真与热忱，与我们分享更多关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奇迹。</w:t>
      </w:r>
      <w:r>
        <w:rPr>
          <w:sz w:val="32"/>
          <w:szCs w:val="32"/>
        </w:rPr>
        <w:t>&lt;/p&gt;&lt;p&gt;&lt;a href = "/doc/520621-</w:t>
      </w:r>
      <w:r>
        <w:rPr>
          <w:sz w:val="32"/>
          <w:szCs w:val="32"/>
        </w:rPr>
        <w:t>徐若瑄的魔鬼天使音乐风格演绎</w:t>
      </w:r>
      <w:r>
        <w:rPr>
          <w:sz w:val="32"/>
          <w:szCs w:val="32"/>
        </w:rPr>
        <w:t>.doc" rel="alternate" download="520621-</w:t>
      </w:r>
      <w:r>
        <w:rPr>
          <w:sz w:val="32"/>
          <w:szCs w:val="32"/>
        </w:rPr>
        <w:t>徐若瑄的魔鬼天使音乐风格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