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灯草和尚燃烧的道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，传统文化与现代生活相互交织，形成了独特的社会风貌。在这个背景下，一部名为《灯草和尚》的完整版电影诞生，它以一位身穿红袈裟、手持长杆、行走江湖的小和尚为主角，将传统道教元素与现代都市故事巧妙融合。</w:t>
      </w:r>
      <w:r>
        <w:rPr>
          <w:sz w:val="32"/>
          <w:szCs w:val="32"/>
        </w:rPr>
        <w:t>&lt;/p&gt;&lt;p&gt;&lt;img src="/static-img/sZuBerxXJTQ9j4Et80li7TEt6SvNyJ6zT8RitlrYjio66Zt5bjZar2lN1HeeDo-s.png"&gt;&lt;/p&gt;&lt;p&gt;</w:t>
      </w:r>
      <w:r>
        <w:rPr>
          <w:sz w:val="32"/>
          <w:szCs w:val="32"/>
        </w:rPr>
        <w:t>段落一：影片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灯草和尚》是一部以历史为背景、情节曲折、人物丰富多彩的奇幻动作电影。影片讲述了一个小镇上有着特殊能力的小和尚，他拥有“看破世事”、“化解邪恶”的超自然力量，但他却因为自己的身份而被迫隐居于山林之中。这一切都是为了保护他的能力不被滥用，同时也为了避免自己成为那些野心勃勃的人们追杀的目标。</w:t>
      </w:r>
      <w:r>
        <w:rPr>
          <w:sz w:val="32"/>
          <w:szCs w:val="32"/>
        </w:rPr>
        <w:t>&lt;/p&gt;&lt;p&gt;&lt;img src="/static-img/qsZjbi9MVwOELRQqvGedQTEt6SvNyJ6zT8RitlrYjirR2zL61qqQQmQVUGlvyCTZXq7MXUulRCqHWM3k0Qc_wv_TEt6zGB84oySE5TM0IMk.jpg"&gt;&lt;/p&gt;&lt;p&gt;</w:t>
      </w:r>
      <w:r>
        <w:rPr>
          <w:sz w:val="32"/>
          <w:szCs w:val="32"/>
        </w:rPr>
        <w:t>段落二：角色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影中，小和尚是整个故事的心脏。他是一个充满智慧与勇气的小伙子，既懂得如何利用自己的力量帮助困难的人，也明白如何保持内心平静面对外界挑战。他遇到了各种各样的人物，如有钱人、小偷、大侠等，每个人都带来了不同的冲突与机遇，这些都是他成长过程中的重要经历。</w:t>
      </w:r>
      <w:r>
        <w:rPr>
          <w:sz w:val="32"/>
          <w:szCs w:val="32"/>
        </w:rPr>
        <w:t>&lt;/p&gt;&lt;p&gt;&lt;img src="/static-img/chuMAvs6YX7l26vl2UBEbjEt6SvNyJ6zT8RitlrYjirR2zL61qqQQmQVUGlvyCTZXq7MXUulRCqHWM3k0Qc_wv_TEt6zGB84oySE5TM0IMk.jpg"&gt;&lt;/p&gt;&lt;p&gt;</w:t>
      </w:r>
      <w:r>
        <w:rPr>
          <w:sz w:val="32"/>
          <w:szCs w:val="32"/>
        </w:rPr>
        <w:t>段落三：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小和尚的一系列冒险，我们可以看到电影深层次探讨的问题。首先，是关于忠诚与信念之间的抉择。当小镇需要他的帮助时，他是否应该回去？其次，是关于善恶斗争在现实世界中的表现形式，以及每个人的责任感问题。最后，还有一点是关于自我发现，在不断地挑战中找到真正意义上的自我。</w:t>
      </w:r>
      <w:r>
        <w:rPr>
          <w:sz w:val="32"/>
          <w:szCs w:val="32"/>
        </w:rPr>
        <w:t>&lt;/p&gt;&lt;p&gt;&lt;img src="/static-img/-PVVXiOw6fF4-9Knzb8avjEt6SvNyJ6zT8RitlrYjirR2zL61qqQQmQVUGlvyCTZXq7MXUulRCqHWM3k0Qc_wv_TEt6zGB84oySE5TM0IMk.jpg"&gt;&lt;/p&gt;&lt;p&gt;</w:t>
      </w:r>
      <w:r>
        <w:rPr>
          <w:sz w:val="32"/>
          <w:szCs w:val="32"/>
        </w:rPr>
        <w:t>段落四：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艺术视角来看，《灯草和尚》是一部精心制作的大型影视作品。它不仅仅是一个简单的情节推进，而是将中国传统文化融入到现代叙事结构之中，从而展现出一种独特且具有强烈吸引力的艺术魅力。此外，导演还非常注重细节处理，使得整体画面色彩鲜明，光线效果恰到好处，为观众营造了一种浓厚的宗教氛围，让人仿佛置身于古代神秘的地方。</w:t>
      </w:r>
      <w:r>
        <w:rPr>
          <w:sz w:val="32"/>
          <w:szCs w:val="32"/>
        </w:rPr>
        <w:t>&lt;/p&gt;&lt;p&gt;&lt;img src="/static-img/t2sT8StS8cj6nuWC_nzvHTEt6SvNyJ6zT8RitlrYjirR2zL61qqQQmQVUGlvyCTZXq7MXUulRCqHWM3k0Qc_wv_TEt6zGB84oySE5TM0IMk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灯草和尚完整版电影》是一部值得一看的大作，它不仅展示了作者对传统文化深刻理解，而且让我们思考了许多时代仍然相关的话题。在这个快节奏、高科技发展迅速的时代，这样的故事或许会给我们带来一些不同寻常的心灵慰藉，也可能激发我们重新审视自己所处环境中的道德标准。</w:t>
      </w:r>
      <w:r>
        <w:rPr>
          <w:sz w:val="32"/>
          <w:szCs w:val="32"/>
        </w:rPr>
        <w:t>&lt;/p&gt;&lt;p&gt;&lt;a href = "/doc/520556-</w:t>
      </w:r>
      <w:r>
        <w:rPr>
          <w:sz w:val="32"/>
          <w:szCs w:val="32"/>
        </w:rPr>
        <w:t>灯草和尚燃烧的道途</w:t>
      </w:r>
      <w:r>
        <w:rPr>
          <w:sz w:val="32"/>
          <w:szCs w:val="32"/>
        </w:rPr>
        <w:t>.doc" rel="alternate" download="520556-</w:t>
      </w:r>
      <w:r>
        <w:rPr>
          <w:sz w:val="32"/>
          <w:szCs w:val="32"/>
        </w:rPr>
        <w:t>灯草和尚燃烧的道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