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全集动漫免费阅读丰富的动漫内容随心所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逃离现实的束缚，投身于一个充满幻想和冒险的世界？</w:t>
      </w:r>
      <w:r>
        <w:rPr>
          <w:sz w:val="32"/>
          <w:szCs w:val="32"/>
        </w:rPr>
        <w:t>&lt;/p&gt;&lt;p&gt;&lt;img src="/static-img/TXwgs9iicpGqOMkBJLnqk37bk4Nw_rhjgLynYgLem5i4qxmYg2-Q5O0m0Mb6o7sx.jpg"&gt;&lt;/p&gt;&lt;p&gt;</w:t>
      </w:r>
      <w:r>
        <w:rPr>
          <w:sz w:val="32"/>
          <w:szCs w:val="32"/>
        </w:rPr>
        <w:t>在这个信息爆炸的时代，我们有了无数途径去探索不同的生活方式。其中，“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全集动漫免费阅读”就是我们追求逃避日常压力的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扇窗呢？因为这不仅仅是一个平台，它更像是一个穿越时空的门户，一旦打开，你将被卷入一系列精心编排的情节之中。这里，每个角落都是未知，仿佛你真的能够“跑掉”，在另一个世界里找到属于自己的位置。</w:t>
      </w:r>
      <w:r>
        <w:rPr>
          <w:sz w:val="32"/>
          <w:szCs w:val="32"/>
        </w:rPr>
        <w:t>&lt;/p&gt;&lt;p&gt;&lt;img src="/static-img/dgUVBSZbkYXByCSNVQqZjH7bk4Nw_rhjgLynYgLem5i4qxmYg2-Q5O0m0Mb6o7sx.jpg"&gt;&lt;/p&gt;&lt;p&gt;</w:t>
      </w:r>
      <w:r>
        <w:rPr>
          <w:sz w:val="32"/>
          <w:szCs w:val="32"/>
        </w:rPr>
        <w:t>那么，这个平台又是如何构建起来的呢？首先，它拥有庞大的内容库，无论你的喜好是什么——从传统风格到现代奇幻，从古典历史到未来科幻，都能轻易找到适合你的作品。这意味着你可以随心所欲地选择自己喜欢的小说或者漫画，不必担心资源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阅读体验非常贴近原作。在“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全集动漫免费阅读”的世界里，每一部作品都是完整版，没有任何剪辑，也没有广告打断你的思绪。你可以沉浸在故事中，让自己完全成为那些角色的一部分，就像是真正参与到了他们的冒险一样。</w:t>
      </w:r>
      <w:r>
        <w:rPr>
          <w:sz w:val="32"/>
          <w:szCs w:val="32"/>
        </w:rPr>
        <w:t>&lt;/p&gt;&lt;p&gt;&lt;img src="/static-img/DftkolVhtVKjFbyse6fhM37bk4Nw_rhjgLynYgLem5i4qxmYg2-Q5O0m0Mb6o7sx.jpg"&gt;&lt;/p&gt;&lt;p&gt;</w:t>
      </w:r>
      <w:r>
        <w:rPr>
          <w:sz w:val="32"/>
          <w:szCs w:val="32"/>
        </w:rPr>
        <w:t>再者，这个平台上还有一群热情且活跃的大众。用户之间可以交流讨论，他们分享彼此对作品的理解和感受，有时候甚至会发现一些隐藏的小秘密或深层含义。这不仅丰富了我们的阅读体验，还让我们感到更加不孤单，因为即使是在虚拟空间，我们也能与同好们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的一点，是这个平台提供的是免费服务。这对于那些经济条件有限但精神饥饿却很强烈的人来说，是一种巨大的福音。不用担心付费问题，只要连接网络，即刻就能开始你的逃离之旅。这样，你就能够自由地探索各种不同的文化和视角，而不会因为金钱上的限制而受到束缚。</w:t>
      </w:r>
      <w:r>
        <w:rPr>
          <w:sz w:val="32"/>
          <w:szCs w:val="32"/>
        </w:rPr>
        <w:t>&lt;/p&gt;&lt;p&gt;&lt;img src="/static-img/JCClF7dbvK7lqfW-71SbgX7bk4Nw_rhjgLynYgLem5i4qxmYg2-Q5O0m0Mb6o7sx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run away</w:t>
      </w:r>
      <w:r>
        <w:rPr>
          <w:sz w:val="32"/>
          <w:szCs w:val="32"/>
        </w:rPr>
        <w:t>无删减全集动漫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如它名字中的“</w:t>
      </w:r>
      <w:r>
        <w:rPr>
          <w:sz w:val="32"/>
          <w:szCs w:val="32"/>
        </w:rPr>
        <w:t>run away”</w:t>
      </w:r>
      <w:r>
        <w:rPr>
          <w:sz w:val="32"/>
          <w:szCs w:val="32"/>
        </w:rPr>
        <w:t>所表达的一样，给予了我们逃离现实、飞向梦想的机会，无论你是谁，都能通过这样的平台，在思想上获得释放，在灵魂上得到净化。</w:t>
      </w:r>
      <w:r>
        <w:rPr>
          <w:sz w:val="32"/>
          <w:szCs w:val="32"/>
        </w:rPr>
        <w:t>&lt;/p&gt;&lt;p&gt;&lt;a href = "/doc/520521-</w:t>
      </w:r>
      <w:r>
        <w:rPr>
          <w:sz w:val="32"/>
          <w:szCs w:val="32"/>
        </w:rPr>
        <w:t>无删减全集动漫免费阅读丰富的动漫内容随心所欲</w:t>
      </w:r>
      <w:r>
        <w:rPr>
          <w:sz w:val="32"/>
          <w:szCs w:val="32"/>
        </w:rPr>
        <w:t>.doc" rel="alternate" download="520521-</w:t>
      </w:r>
      <w:r>
        <w:rPr>
          <w:sz w:val="32"/>
          <w:szCs w:val="32"/>
        </w:rPr>
        <w:t>无删减全集动漫免费阅读丰富的动漫内容随心所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