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覆盖古城的寒冷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覆盖古城的寒冷与温暖</w:t>
      </w:r>
      <w:r>
        <w:rPr>
          <w:sz w:val="32"/>
          <w:szCs w:val="32"/>
        </w:rPr>
        <w:t>&lt;/p&gt;&lt;p&gt;&lt;img src="/static-img/qEPP4FxBr4N8_TvepdRfqbIuBzSVdFcKhtZ-ZeRHiuzckrZs6FG8YgtI4KvgM6i3.jpg"&gt;&lt;/p&gt;&lt;p&gt;</w:t>
      </w:r>
      <w:r>
        <w:rPr>
          <w:sz w:val="32"/>
          <w:szCs w:val="32"/>
        </w:rPr>
        <w:t>在一个深冬的夜晚，古城里被一层厚厚的白雪所覆盖。街上行走的人们都穿着厚重的衣物，脚步轻盈地踩在了刚落下的洁白雪花上。大石肖雪全文中的每个字，都仿佛是这座城市最为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夜色如墨</w:t>
      </w:r>
      <w:r>
        <w:rPr>
          <w:sz w:val="32"/>
          <w:szCs w:val="32"/>
        </w:rPr>
        <w:t>&lt;/p&gt;&lt;p&gt;&lt;img src="/static-img/ZP0UDRXA_teI3l8gUmSjPLIuBzSVdFcKhtZ-ZeRHiuwK7DQvM66U5eZ9xYN0HJqKDj3WaiwoCxtH1ZF267eaCt1gxPrPPfdRLMPBRUkucLllOODuBO9atohVbLDfz7d3clmydYBoA4Gbo5fLWPW81w.jpg"&gt;&lt;/p&gt;&lt;p&gt;</w:t>
      </w:r>
      <w:r>
        <w:rPr>
          <w:sz w:val="32"/>
          <w:szCs w:val="32"/>
        </w:rPr>
        <w:t>夜幕低垂，将整个古城笼罩在一片深沉的黑暗之中。路灯下，雪花闪烁着银色的光芒，如同无数小星星在天空中跳跃。人们围坐在火炉旁，听着外面风吹过树梢的声音，那声音既清脆又有种莫名其妙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冰冻河流</w:t>
      </w:r>
      <w:r>
        <w:rPr>
          <w:sz w:val="32"/>
          <w:szCs w:val="32"/>
        </w:rPr>
        <w:t>&lt;/p&gt;&lt;p&gt;&lt;img src="/static-img/tF95nG2sA5qAgcpk5de2j7IuBzSVdFcKhtZ-ZeRHiuwK7DQvM66U5eZ9xYN0HJqKDj3WaiwoCxtH1ZF267eaCt1gxPrPPfdRLMPBRUkucLllOODuBO9atohVbLDfz7d3clmydYBoA4Gbo5fLWPW81w.jpg"&gt;&lt;/p&gt;&lt;p&gt;</w:t>
      </w:r>
      <w:r>
        <w:rPr>
          <w:sz w:val="32"/>
          <w:szCs w:val="32"/>
        </w:rPr>
        <w:t xml:space="preserve">古城里的河流已经结满了冰层，看起来像是一条巨大的玉带横跨于城市之中。孩子们兴奋地拿起铲子，在河边挖掘，他们希望能找到最美丽的大块冰，而成年人则更多的是回忆起过去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的热浪和现在这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粉嫩的小屋</w:t>
      </w:r>
      <w:r>
        <w:rPr>
          <w:sz w:val="32"/>
          <w:szCs w:val="32"/>
        </w:rPr>
        <w:t>&lt;/p&gt;&lt;p&gt;&lt;img src="/static-img/RoIHAxvQAoOkbpK420luirIuBzSVdFcKhtZ-ZeRHiuwK7DQvM66U5eZ9xYN0HJqKDj3WaiwoCxtH1ZF267eaCt1gxPrPPfdRLMPBRUkucLllOODuBO9atohVbLDfz7d3clmydYBoA4Gbo5fLWPW81w.jpg"&gt;&lt;/p&gt;&lt;p&gt;</w:t>
      </w:r>
      <w:r>
        <w:rPr>
          <w:sz w:val="32"/>
          <w:szCs w:val="32"/>
        </w:rPr>
        <w:t>这些小屋看起来像是从童话书里跳出来的一样，它们用红瓦砖建造，每一个角落都透露出一种温馨。在大石肖雪全文里，这些房子就像是在诉说着它们自己的故事，它们见证了时间的长流，也见证了人类对生活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街道上的生命力</w:t>
      </w:r>
      <w:r>
        <w:rPr>
          <w:sz w:val="32"/>
          <w:szCs w:val="32"/>
        </w:rPr>
        <w:t>&lt;/p&gt;&lt;p&gt;&lt;img src="/static-img/niNNcQEszhQjAc-OdL5mYLIuBzSVdFcKhtZ-ZeRHiuwK7DQvM66U5eZ9xYN0HJqKDj3WaiwoCxtH1ZF267eaCt1gxPrPPfdRLMPBRUkucLllOODuBO9atohVbLDfz7d3clmydYBoA4Gbo5fLWPW81w.jpg"&gt;&lt;/p&gt;&lt;p&gt;</w:t>
      </w:r>
      <w:r>
        <w:rPr>
          <w:sz w:val="32"/>
          <w:szCs w:val="32"/>
        </w:rPr>
        <w:t>尽管外界给人的感觉是寒冷，但街道上依然充满了生机。这时候，不仅有卖烤栗子的老者，还有推着车载各式各样的新鲜水果的小贩，他们笑容灿烂，对寒冷似乎没有任何顾虑。而那些经常出入此地的人，则更显得特别，因为他们知道这里不仅仅是冬日景色，更是一种精神状态，是对抗寒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月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大石肖雪全文中的文字似乎也变得更加丰富多彩。一群少女站在街头，她们身穿长袍，一手拿绒球，一手拿灯笼。她们开始进行传统节日上的舞蹈，即使身体有些僵硬，但她们的心却充满活力和欢乐，这场舞蹈让人忘记了一切烦恼，只剩下纯粹而坚定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破晓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终于露出了它那温暖而明媚的一面时，古城里的居民纷纷从梦乡中醒来。他们看到的是一片变幻莫测、晶莹剔透的地平线，大石肖雪全文中的诗句似乎也伴随着这轮金色的太阳一起苏醒。大胆地向前走去吧，让这个世界再次成为你心灵的一部分，无论它是否困难或艰辛。你会发现，即使是在最严酷的时候，最美好的东西也会存在于你的内心深处。</w:t>
      </w:r>
      <w:r>
        <w:rPr>
          <w:sz w:val="32"/>
          <w:szCs w:val="32"/>
        </w:rPr>
        <w:t>&lt;/p&gt;&lt;p&gt;&lt;a href = "/doc/520499-</w:t>
      </w:r>
      <w:r>
        <w:rPr>
          <w:sz w:val="32"/>
          <w:szCs w:val="32"/>
        </w:rPr>
        <w:t>雪花覆盖古城的寒冷与温暖</w:t>
      </w:r>
      <w:r>
        <w:rPr>
          <w:sz w:val="32"/>
          <w:szCs w:val="32"/>
        </w:rPr>
        <w:t>.doc" rel="alternate" download="520499-</w:t>
      </w:r>
      <w:r>
        <w:rPr>
          <w:sz w:val="32"/>
          <w:szCs w:val="32"/>
        </w:rPr>
        <w:t>雪花覆盖古城的寒冷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