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北岳中国古典文学家诗人书法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北岳：文学与书法的完美结合</w:t>
      </w:r>
      <w:r>
        <w:rPr>
          <w:sz w:val="32"/>
          <w:szCs w:val="32"/>
        </w:rPr>
        <w:t>&lt;/p&gt;&lt;p&gt;&lt;img src="/static-img/Sp5Y4whbdd5FoWJX68UIqDEt6SvNyJ6zT8RitlrYjipU_s5iFC-uME8w6nC4Qhv4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史上，李北岳是一个相对不为人知的名字。然而，他留给我们的不仅仅是文字和墨迹，更是一种精神追求和艺术探索。在他的诗篇中，我们可以感受到一种超脱尘世、追求高洁的情怀。</w:t>
      </w:r>
      <w:r>
        <w:rPr>
          <w:sz w:val="32"/>
          <w:szCs w:val="32"/>
        </w:rPr>
        <w:t>&lt;/p&gt;&lt;p&gt;&lt;img src="/static-img/AbVwoOjsItJFbdgsQb7_TzEt6SvNyJ6zT8RitlrYjioPEcvH54_QYK_adaV6mZr7MS3pK83InrNPxGK2WtiOKv_TEt6zGB84oySE5TM0IMk.jpg"&gt;&lt;/p&gt;&lt;p&gt;</w:t>
      </w:r>
      <w:r>
        <w:rPr>
          <w:sz w:val="32"/>
          <w:szCs w:val="32"/>
        </w:rPr>
        <w:t>文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北岳出生于一个文人的家庭，从小就接受了良好的教育。他对于诗歌有着浓厚的兴趣，尤其擅长写景，以自然风光为题材。他的诗作多描绘山川、江湖之间的美丽景象，同时也表达了一种内心世界的深邃。例如，他的一首《春日游》：“春风拂面桃花笑，溪水潺潺映日辉。”这样的句子充满了生活气息，也让我们仿佛能看到那个时代的人们如何用诗来记录自然。</w:t>
      </w:r>
      <w:r>
        <w:rPr>
          <w:sz w:val="32"/>
          <w:szCs w:val="32"/>
        </w:rPr>
        <w:t>&lt;/p&gt;&lt;p&gt;&lt;img src="/static-img/yYBw-k52yivBCgnlES2cUjEt6SvNyJ6zT8RitlrYjioPEcvH54_QYK_adaV6mZr7MS3pK83InrNPxGK2WtiOKv_TEt6zGB84oySE5TM0IMk.jpg"&gt;&lt;/p&gt;&lt;p&gt;</w:t>
      </w:r>
      <w:r>
        <w:rPr>
          <w:sz w:val="32"/>
          <w:szCs w:val="32"/>
        </w:rPr>
        <w:t>书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，李北岳还非常擅长书法。这一点在当时社会中并不常见，因为通常来说，一位文人的主要任务是治学，不太会涉足这类艺术。但是对于李北岳来说，这两者并非截然分开，而是在某种程度上又紧密相连。他认为书法是一种能够表达自我情感和思想的手段，与诗词一样，是一种语言形式，只不过它更偏向于视觉上的表现。</w:t>
      </w:r>
      <w:r>
        <w:rPr>
          <w:sz w:val="32"/>
          <w:szCs w:val="32"/>
        </w:rPr>
        <w:t>&lt;/p&gt;&lt;p&gt;&lt;img src="/static-img/l2ZnD_w-RJlbRigoN_cZ9DEt6SvNyJ6zT8RitlrYjioPEcvH54_QYK_adaV6mZr7MS3pK83InrNPxGK2WtiOKv_TEt6zGB84oySE5TM0IMk.jpg"&gt;&lt;/p&gt;&lt;p&gt;</w:t>
      </w:r>
      <w:r>
        <w:rPr>
          <w:sz w:val="32"/>
          <w:szCs w:val="32"/>
        </w:rPr>
        <w:t>艺术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艺术应当融入到生活中去，而不是单纯作为一种附加品存在。他热衷于将自己的作品带入日常生活，比如将一幅画挂在家中，或是在社交场合展示一本精美的手抄本。这不仅增添了人们生活中的文化色彩，也让他的作品得以广泛传播。</w:t>
      </w:r>
      <w:r>
        <w:rPr>
          <w:sz w:val="32"/>
          <w:szCs w:val="32"/>
        </w:rPr>
        <w:t>&lt;/p&gt;&lt;p&gt;&lt;img src="/static-img/CpJ-I5kL64wtMRc9b8CY_jEt6SvNyJ6zT8RitlrYjioPEcvH54_QYK_adaV6mZr7MS3pK83InrNPxGK2WtiOKv_TEt6zGB84oySE5TM0IMk.jpg"&gt;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难找到关于李北岳详细生平资料，但可以推测的是，他对后来的文人墨客产生了一定的影响。他的作品可能没有被大规模收藏，但在私下交流和口头传承中，却被许多人所铭记。而且，由于他同时擅长两门艺术，使得后世研究者能够从不同的角度了解他，这无疑丰富了我们对历史人物认识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对待文化遗产时，我们或许会发现自己对于这些“未知”的作者更加尊重和理解。在现代社会快速发展的情况下，我们需要更多地关注那些不那么轰动性但却深刻影响过历史的人物，如同观赏一幅静谧山水图，让人沉醉而又思考。此外，对于像李北岳这样的双才子，他们跨越不同领域，将不同技能融合成为独特的声音，在这个多元化、碎片化信息流动的大时代里，他们所代表的一些价值观念依然具有重要意义。</w:t>
      </w:r>
      <w:r>
        <w:rPr>
          <w:sz w:val="32"/>
          <w:szCs w:val="32"/>
        </w:rPr>
        <w:t>&lt;/p&gt;&lt;p&gt;&lt;a href = "/doc/520219-</w:t>
      </w:r>
      <w:r>
        <w:rPr>
          <w:sz w:val="32"/>
          <w:szCs w:val="32"/>
        </w:rPr>
        <w:t>李北岳中国古典文学家诗人书法家</w:t>
      </w:r>
      <w:r>
        <w:rPr>
          <w:sz w:val="32"/>
          <w:szCs w:val="32"/>
        </w:rPr>
        <w:t>.doc" rel="alternate" download="520219-</w:t>
      </w:r>
      <w:r>
        <w:rPr>
          <w:sz w:val="32"/>
          <w:szCs w:val="32"/>
        </w:rPr>
        <w:t>李北岳中国古典文学家诗人书法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