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小公主的笔趣阁共享知识与梦想的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有一座隐藏于城堡深处的小屋，这便是皇家小公主笔趣阁。这个地方不仅仅是一个阅读角落，而是一片充满了知识与梦想的地方，任何人只要心中有火，都能在这里找到温暖。</w:t>
      </w:r>
      <w:r>
        <w:rPr>
          <w:sz w:val="32"/>
          <w:szCs w:val="32"/>
        </w:rPr>
        <w:t>&lt;/p&gt;&lt;p&gt;&lt;img src="/static-img/pdQypZe574I-f4xnuzTViJhvnAbeSX9oOg_6iDtGiJ9vhXb8LaKZexOrfWslc5gf.jpg"&gt;&lt;/p&gt;&lt;p&gt;</w:t>
      </w:r>
      <w:r>
        <w:rPr>
          <w:sz w:val="32"/>
          <w:szCs w:val="32"/>
        </w:rPr>
        <w:t>首先，笔趣阁里的藏书无边。从历史到科学，从文学到艺术，从魔法到科技，无所不包。每一本书都是作者的心血和智慧的结晶，每一次翻阅都像是走进一个全新的世界。在这里，小公主会和读者们分享她对这些故事和知识的理解，让人们通过她的眼睛来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笔趣阁还设有图书馆员指导团队。这些图书馆员不是一般意义上的工作人员，他们是对各种学科都有深入研究的人才。而且他们都是志愿者，每天都会在这里帮助读者寻找合适的书籍，并提供学习建议。</w:t>
      </w:r>
      <w:r>
        <w:rPr>
          <w:sz w:val="32"/>
          <w:szCs w:val="32"/>
        </w:rPr>
        <w:t>&lt;/p&gt;&lt;p&gt;&lt;img src="/static-img/O0k-ma7HPN5h9Ynv2LGIlphvnAbeSX9oOg_6iDtGiJ-udI87PhdA4bWl0iZWNgFBclmydYBoA4Gbo5fLWPW81w.jpg"&gt;&lt;/p&gt;&lt;p&gt;</w:t>
      </w:r>
      <w:r>
        <w:rPr>
          <w:sz w:val="32"/>
          <w:szCs w:val="32"/>
        </w:rPr>
        <w:t xml:space="preserve">再来说说笔趣阁中的活动丰富多彩。在这里，不仅可以静静地阅读，还可以参加各式各样的研讨会、讲座和写作比赛。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会亲自出席一些重要活动，与大家交流心得体会，她的话语总是那么启发人心，让人们感到自己并不孤单，也有人能理解自己的兴奋与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笔趣阁还特别注重环境保护。在装修时就考虑到了环保问题，用上了许多可回收材料。而且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还定期组织清洁行动，让所有成员一起参与到绿色生活中来。这让人感受到一种责任感，同时也促使人们更加珍惜自然资源。</w:t>
      </w:r>
      <w:r>
        <w:rPr>
          <w:sz w:val="32"/>
          <w:szCs w:val="32"/>
        </w:rPr>
        <w:t>&lt;/p&gt;&lt;p&gt;&lt;img src="/static-img/zfUfusiy5sAGSe7H3pTFfphvnAbeSX9oOg_6iDtGiJ-udI87PhdA4bWl0iZWNgFBclmydYBoA4Gbo5fLWPW81w.jpg"&gt;&lt;/p&gt;&lt;p&gt;</w:t>
      </w:r>
      <w:r>
        <w:rPr>
          <w:sz w:val="32"/>
          <w:szCs w:val="32"/>
        </w:rPr>
        <w:t>值得一提的是，在这个时代背景下，即使是在王国里也有着网络技术，它们被巧妙地融入了日常生活之中。在皇家小公主笔趣阁，可以找到最新最好的电子设备，以及专业的人工智能助手，可以为你推荐新鲜出炉的小说或者论文，使得信息获取变得更加便捷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吸引人的可能就是它那独特的地理位置。当夜幕降临时，你坐在窗前看着月光洒满整个城堡，那种宁静却又充满期待的情绪，是很难用言语形容出来的。但这正是皇家小公主笔趣阁独有的魅力所在——既能让你沉浸于世俗之外，又能带给你前行路途上的勇气与力量。你是否已经被这座奇妙的地方吸引？</w:t>
      </w:r>
      <w:r>
        <w:rPr>
          <w:sz w:val="32"/>
          <w:szCs w:val="32"/>
        </w:rPr>
        <w:t>&lt;/p&gt;&lt;p&gt;&lt;img src="/static-img/b1GKeKMouxpvIPr46F3jq5hvnAbeSX9oOg_6iDtGiJ-udI87PhdA4bWl0iZWNgFBclmydYBoA4Gbo5fLWPW81w.jpg"&gt;&lt;/p&gt;&lt;p&gt;&lt;a href = "/doc/520091-</w:t>
      </w:r>
      <w:r>
        <w:rPr>
          <w:sz w:val="32"/>
          <w:szCs w:val="32"/>
        </w:rPr>
        <w:t>皇家小公主的笔趣阁共享知识与梦想的空间</w:t>
      </w:r>
      <w:r>
        <w:rPr>
          <w:sz w:val="32"/>
          <w:szCs w:val="32"/>
        </w:rPr>
        <w:t>.doc" rel="alternate" download="520091-</w:t>
      </w:r>
      <w:r>
        <w:rPr>
          <w:sz w:val="32"/>
          <w:szCs w:val="32"/>
        </w:rPr>
        <w:t>皇家小公主的笔趣阁共享知识与梦想的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