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人糙汉文多肉探索战士身影下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群人，他们穿梭于风雪交加的高原，勇敢地面对着无情的自然和人类的敌意。他们是国家的守护者，是人民的心脏，他们被称为“军人”。这些军人的外表可能粗犷，但内心却蕴藏着深厚的情感和丰富的情感世界。</w:t>
      </w:r>
      <w:r>
        <w:rPr>
          <w:sz w:val="32"/>
          <w:szCs w:val="32"/>
        </w:rPr>
        <w:t>&lt;/p&gt;&lt;p&gt;&lt;img src="/static-img/kfCN6Wo1cDwn0y3qZ-sQ2fjBUBm57SpXk5yXkNIUf9Kf6qnzGF8yJvVY4fy2jBJ6.jpg"&gt;&lt;/p&gt;&lt;p&gt;</w:t>
      </w:r>
      <w:r>
        <w:rPr>
          <w:sz w:val="32"/>
          <w:szCs w:val="32"/>
        </w:rPr>
        <w:t>首先，谈到“糙”，我们可以看到他们经常处于野外训练，不怕艰苦环境，这种体魄与精神上的磨砺，使得他们看似粗犷，但实际上充满了坚韧不拔的一面。每一次操练，每一次挑战，都是在考验自己的极限，也是在锻炼自己的意志。这样的生活方式让他们变得更加强大，更能够承受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汉”这个字代表了中国传统文化中的优雅与儒雅。在这群穿着简洁、行走谨慎的人中，可以感觉到一种沉稳和淡定。这并不是说他们没有激情或热情，而是因为他们明白，在追求卓越的时候，必须保持冷静，以便更好地控制局势。在这种情况下，“汉”就表现出了它对于精准和节制的追求。</w:t>
      </w:r>
      <w:r>
        <w:rPr>
          <w:sz w:val="32"/>
          <w:szCs w:val="32"/>
        </w:rPr>
        <w:t>&lt;/p&gt;&lt;p&gt;&lt;img src="/static-img/lzkIrfH5jKncpx_RVAeo0vjBUBm57SpXk5yXkNIUf9I-5if4GU4I4gcLvIgfJgFkF7vpvLlVI3AMMwWkbCJYF1QCBXsbByviOf9hQ54a45oJ7x0DpF8UGh42ei4Bu2xkfb2n_VqL5lTnjuosCL84c2Os00tu5FLPhZMyVKSxRYXXHTeV9yQjAvXNzy8woc87.jpg"&gt;&lt;/p&gt;&lt;p&gt;</w:t>
      </w:r>
      <w:r>
        <w:rPr>
          <w:sz w:val="32"/>
          <w:szCs w:val="32"/>
        </w:rPr>
        <w:t>再来说到“文”，这里并不仅仅指的是书本知识或者学术成就，而更多的是一种修养，一种审美观念。一位真正的军人，无论他在何时何地，都能保持自己独特的声音，他能够欣赏自然之美，同时也能理解历史之重。他用他的文采来表达自己的感情，用诗歌、音乐等艺术形式来展现战争与平时之间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多肉”的含义则更为丰富，它不仅指身体上的肌肉，也包括心理层面的韧性。在长时间的战斗中，每个人都会有所谓的心理疲劳，但是最终还是要凭借个人的坚持和毅力去克服这一切。而这种力量正来自于人们内心深处那种无法言说的东西，那是一种纯粹而强烈的情感驱动力，即使在最艰难的情况下也不愿放弃信念，最终成为维护国家安全与繁荣不可或缺的一部分。</w:t>
      </w:r>
      <w:r>
        <w:rPr>
          <w:sz w:val="32"/>
          <w:szCs w:val="32"/>
        </w:rPr>
        <w:t>&lt;/p&gt;&lt;p&gt;&lt;img src="/static-img/FNxsiOvUKDr4oidPqcjTivjBUBm57SpXk5yXkNIUf9I-5if4GU4I4gcLvIgfJgFkF7vpvLlVI3AMMwWkbCJYF1QCBXsbByviOf9hQ54a45oJ7x0DpF8UGh42ei4Bu2xkfb2n_VqL5lTnjuosCL84c2Os00tu5FLPhZMyVKSxRYXXHTeV9yQjAvXNzy8woc87.jpg"&gt;&lt;/p&gt;&lt;p&gt;</w:t>
      </w:r>
      <w:r>
        <w:rPr>
          <w:sz w:val="32"/>
          <w:szCs w:val="32"/>
        </w:rPr>
        <w:t>最后，我们还应该提及的是“文化”。作为一名军人的身份，不仅只是关于枪杆子里的实力，更是涉及广泛且深刻的话题。从古至今，无数英雄人物都以武将身份影响了历史，他们背后的故事、思想以及行为模式都是中华民族宝贵财富的一部分。当我们回顾这些故事时，我们不但可以看到当代军人的形象，也能窥见过去英雄们留给我们的教诲，以及如何通过现代技术手段去传承这些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军人糙汉文多肉”是一个既包含物质力量又包含精神层面的概念，它反映出了一支现代化国防力量所拥有的全面素质，以及对国家安全事业贡献的一般性元素。这也是为什么我们会这样评价那些站在前线的人们——尽管他们看起来可能很简单，但实际上背后隐藏着无数个故事，无数份努力，让这个世界变得更加安宁，就像那句老话：“天下兴亡匹夫有责。”</w:t>
      </w:r>
      <w:r>
        <w:rPr>
          <w:sz w:val="32"/>
          <w:szCs w:val="32"/>
        </w:rPr>
        <w:t>&lt;/p&gt;&lt;p&gt;&lt;img src="/static-img/VLNuCSt9ovuyYJVihAmY3_jBUBm57SpXk5yXkNIUf9I-5if4GU4I4gcLvIgfJgFkF7vpvLlVI3AMMwWkbCJYF1QCBXsbByviOf9hQ54a45oJ7x0DpF8UGh42ei4Bu2xkfb2n_VqL5lTnjuosCL84c2Os00tu5FLPhZMyVKSxRYXXHTeV9yQjAvXNzy8woc87.jpg"&gt;&lt;/p&gt;&lt;p&gt;&lt;a href = "/doc/519912-</w:t>
      </w:r>
      <w:r>
        <w:rPr>
          <w:sz w:val="32"/>
          <w:szCs w:val="32"/>
        </w:rPr>
        <w:t>军人糙汉文多肉探索战士身影下的文化深度</w:t>
      </w:r>
      <w:r>
        <w:rPr>
          <w:sz w:val="32"/>
          <w:szCs w:val="32"/>
        </w:rPr>
        <w:t>.doc" rel="alternate" download="519912-</w:t>
      </w:r>
      <w:r>
        <w:rPr>
          <w:sz w:val="32"/>
          <w:szCs w:val="32"/>
        </w:rPr>
        <w:t>军人糙汉文多肉探索战士身影下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