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中女孩一边喘着粗气一边发出痛苦的叫声女性受试者在体验强烈刺激时的反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这段视频让人既震惊又好奇？</w:t>
      </w:r>
      <w:r>
        <w:rPr>
          <w:sz w:val="32"/>
          <w:szCs w:val="32"/>
        </w:rPr>
        <w:t>&lt;/p&gt;&lt;p&gt;&lt;img src="/static-img/h_B3SQP_fpeTWBEc19aZYZhvnAbeSX9oOg_6iDtGiJ9vhXb8LaKZexOrfWslc5gf.jpg"&gt;&lt;/p&gt;&lt;p&gt;</w:t>
      </w:r>
      <w:r>
        <w:rPr>
          <w:sz w:val="32"/>
          <w:szCs w:val="32"/>
        </w:rPr>
        <w:t>在这个充满争议的时代，每一次网上热门的视频都能引起广泛讨论。最近，一则名为“一边喘气一边叫疼的视频”迅速在社交媒体平台上传开，吸引了无数人的关注。这不仅因为它令人印象深刻的内容，也因为它触及了我们关于痛苦、勇气和人类极限的认知。</w:t>
      </w:r>
      <w:r>
        <w:rPr>
          <w:sz w:val="32"/>
          <w:szCs w:val="32"/>
        </w:rPr>
        <w:t>&lt;/p&gt;&lt;p&gt;</w:t>
      </w:r>
      <w:r>
        <w:rPr>
          <w:sz w:val="32"/>
          <w:szCs w:val="32"/>
        </w:rPr>
        <w:t>这段视频中的人物是一位年轻女性，她被置于一个看似实验室环境中，身穿各种传感器和监测设备。她的任务是完成一系列看似简单但实际上极其艰难的挑战。她的一些身体功能被限制或监控，而其他一些则需要她进行超出常人能力范围内的事情。</w:t>
      </w:r>
      <w:r>
        <w:rPr>
          <w:sz w:val="32"/>
          <w:szCs w:val="32"/>
        </w:rPr>
        <w:t>&lt;/p&gt;&lt;p&gt;&lt;img src="/static-img/Qp2MLoy4fav-GMPnnpUtuJhvnAbeSX9oOg_6iDtGiJ-udI87PhdA4bWl0iZWNgFBclmydYBoA4Gbo5fLWPW81w.jpg"&gt;&lt;/p&gt;&lt;p&gt;</w:t>
      </w:r>
      <w:r>
        <w:rPr>
          <w:sz w:val="32"/>
          <w:szCs w:val="32"/>
        </w:rPr>
        <w:t>观看者可以看到她努力克服障碍时那份坚毅与决绝，以及当她遇到困难时那种崩溃与绝望。在某些场景下，她甚至会因剧烈疼痛而发出尖锐的声音，这种声音听起来就像是心灵深处最脆弱的地方正在破裂一样。每一次呼吸都是一个小小的小战役，每一次叫声都像是在对抗着自己内部那个想要放弃的声音。</w:t>
      </w:r>
      <w:r>
        <w:rPr>
          <w:sz w:val="32"/>
          <w:szCs w:val="32"/>
        </w:rPr>
        <w:t>&lt;/p&gt;&lt;p&gt;</w:t>
      </w:r>
      <w:r>
        <w:rPr>
          <w:sz w:val="32"/>
          <w:szCs w:val="32"/>
        </w:rPr>
        <w:t>然而，这个过程并不是没有目的，它背后隐藏着科学研究的一个重要部分——了解人类极限。在这个实验中，研究人员可能想要探索的是什么时候一个人会达到忍耐极限，以及他们如何处理这种无法避免的情绪反应。对于那些参与这样的实验的人来说，他们必须面对自己的恐惧和痛苦，同时也要不断地克服这些心理障碍，以便更好地理解自己以及他人。</w:t>
      </w:r>
      <w:r>
        <w:rPr>
          <w:sz w:val="32"/>
          <w:szCs w:val="32"/>
        </w:rPr>
        <w:t>&lt;/p&gt;&lt;p&gt;&lt;img src="/static-img/Rt2GRFzQiCPkD_0JXyBdSJhvnAbeSX9oOg_6iDtGiJ-udI87PhdA4bWl0iZWNgFBclmydYBoA4Gbo5fLWPW81w.jpg"&gt;&lt;/p&gt;&lt;p&gt;</w:t>
      </w:r>
      <w:r>
        <w:rPr>
          <w:sz w:val="32"/>
          <w:szCs w:val="32"/>
        </w:rPr>
        <w:t>尽管如此，这样的观察仍然引发了许多伦理问题。当我们在观看这样的内容时，我们是否真的能够理解其中所涉及的情感？我们的同情心是否足以将我们带入那个受试者的世界，让我们真正感受到他们经历的心理冲击？还是说，我们只是作为旁观者，用一种剥离情感的手法去欣赏这样的一幕？</w:t>
      </w:r>
      <w:r>
        <w:rPr>
          <w:sz w:val="32"/>
          <w:szCs w:val="32"/>
        </w:rPr>
        <w:t>&lt;/p&gt;&lt;p&gt;</w:t>
      </w:r>
      <w:r>
        <w:rPr>
          <w:sz w:val="32"/>
          <w:szCs w:val="32"/>
        </w:rPr>
        <w:t>最后，这段视频提出了一个根本性的问题：我们的社会究竟怎样才能更公正地处理这些涉及个人隐私和情绪暴露的问题？如何平衡科学进步与个体权利，以及如何确保所有参与这样的研究的人都得到适当的心理支持呢？答案显然不会简单，但至少通过这样的话题，我们可以开始思考，并希望未来能够有更多关于这一话题的讨论。</w:t>
      </w:r>
      <w:r>
        <w:rPr>
          <w:sz w:val="32"/>
          <w:szCs w:val="32"/>
        </w:rPr>
        <w:t>&lt;/p&gt;&lt;p&gt;&lt;img src="/static-img/UZYLmAfCnz_zLpat4Mtwp5hvnAbeSX9oOg_6iDtGiJ-udI87PhdA4bWl0iZWNgFBclmydYBoA4Gbo5fLWPW81w.jpg"&gt;&lt;/p&gt;&lt;p&gt;&lt;a href = "/doc/519760-</w:t>
      </w:r>
      <w:r>
        <w:rPr>
          <w:sz w:val="32"/>
          <w:szCs w:val="32"/>
        </w:rPr>
        <w:t>视频中女孩一边喘着粗气一边发出痛苦的叫声女性受试者在体验强烈刺激时的反应</w:t>
      </w:r>
      <w:r>
        <w:rPr>
          <w:sz w:val="32"/>
          <w:szCs w:val="32"/>
        </w:rPr>
        <w:t>.doc" rel="alternate" download="519760-</w:t>
      </w:r>
      <w:r>
        <w:rPr>
          <w:sz w:val="32"/>
          <w:szCs w:val="32"/>
        </w:rPr>
        <w:t>视频中女孩一边喘着粗气一边发出痛苦的叫声女性受试者在体验强烈刺激时的反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