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情小说集阅读我是如何被一本艳情小说集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本艳情小说集迷住的</w:t>
      </w:r>
      <w:r>
        <w:rPr>
          <w:sz w:val="32"/>
          <w:szCs w:val="32"/>
        </w:rPr>
        <w:t>&lt;/p&gt;&lt;p&gt;&lt;img src="/static-img/8b7DEJpMgiVcTFWubmtcoeGjx3HFawNvlfc3tGSIyynN9GKVqUrJIp2grQLOjc0A.jpg"&gt;&lt;/p&gt;&lt;p&gt;</w:t>
      </w:r>
      <w:r>
        <w:rPr>
          <w:sz w:val="32"/>
          <w:szCs w:val="32"/>
        </w:rPr>
        <w:t>记得那是一个风和日丽的周末，我正坐在窗边，手中拿着一杯新鲜泡好的绿茶。突然间，一股无名的好奇心驱使我打开了手机里的一个应用，这个应用是我最近才偶然发现的一个书单推荐平台。它根据我的阅读历史和偏好，为我精心挑选了一系列的小说，包括一些我从未听说过、但看起来很有趣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页面滑动到第三位时，那本书籍就像是在向我招手一般。我把手机靠近眼睛细细看去，那是一本用红色字体印制的“艳情小说集”。这让我有点犹豫，因为虽然平时也会偶尔翻阅些轻松娱乐的小说，但这种类型真的不常见于我的阅读清单上。不过，好奇心总是胜过理智，我点击了“阅读”按钮。</w:t>
      </w:r>
      <w:r>
        <w:rPr>
          <w:sz w:val="32"/>
          <w:szCs w:val="32"/>
        </w:rPr>
        <w:t>&lt;/p&gt;&lt;p&gt;&lt;img src="/static-img/32MFybzyZnBz7ZXKN3rS7OGjx3HFawNvlfc3tGSIyynmbzyYSNEzNYrXMSyKana6jsV5Ag3DDfonP41IIBdNH7IMs0GpqeQ_k3BrjB1rdbutau5DMZcDRUVG5fnStXxD3llp8_HKTTGP3QzuI9ceEtyg0lypqGYxYT4dBy2esi6f1EJjrsyKHy9FA4NXf7IS.jpg"&gt;&lt;/p&gt;&lt;p&gt;</w:t>
      </w:r>
      <w:r>
        <w:rPr>
          <w:sz w:val="32"/>
          <w:szCs w:val="32"/>
        </w:rPr>
        <w:t>第一篇故事讲述了两个来自不同世界的人物，他们因为一次意外相遇而彼此深深吸引。这段时间里，他们在不同的环境下经历了爱与背叛，每一次选择都让他们更接近或远离彼此。在这个过程中，我仿佛也能感受到他们的心跳加速，就像那些激烈的情感冲击一样，让人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它们之间的情感纠葛越来越复杂，而每个转折点都像是对内心深处某种潜意识的一次触碰，使得整个人生观念发生微妙的变化。这样的写作技巧让我惊叹不已，即便是虚构，也能够如此真实地触及人性最深层次。</w:t>
      </w:r>
      <w:r>
        <w:rPr>
          <w:sz w:val="32"/>
          <w:szCs w:val="32"/>
        </w:rPr>
        <w:t>&lt;/p&gt;&lt;p&gt;&lt;img src="/static-img/xbnP7Qsj5HHNvBQvVv0wZ-Gjx3HFawNvlfc3tGSIyynmbzyYSNEzNYrXMSyKana6jsV5Ag3DDfonP41IIBdNH7IMs0GpqeQ_k3BrjB1rdbutau5DMZcDRUVG5fnStXxD3llp8_HKTTGP3QzuI9ceEtyg0lypqGYxYT4dBy2esi6f1EJjrsyKHy9FA4NXf7IS.jpg"&gt;&lt;/p&gt;&lt;p&gt;</w:t>
      </w:r>
      <w:r>
        <w:rPr>
          <w:sz w:val="32"/>
          <w:szCs w:val="32"/>
        </w:rPr>
        <w:t>第二篇则更加刺激，它涉及到了隐秘的情欲交织，以及在权力斗争中的卑鄙交易。这一切似乎都是为了证明一个人是否真正懂得自己想要什么，更重要的是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否愿意为之付出代价。在这样的背景下，我开始思考自己的生活，是不是也有那么几分豪情万丈、勇敢追求，却又在现实面前低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艳情小说集阅读给我带来的，不仅仅是一场视觉上的享受，更是一场思想上的旅行。在这些充满热情与冒险的小说里，我找到了新的灵感，也许可以用来改善现有的生活，或许能帮助我找到更适合自己的道路。而对于那些曾经认为自己不会读这类书的人来说，只要愿意尝试，就可能会发现隐藏在文字间的一片全新的世界。</w:t>
      </w:r>
      <w:r>
        <w:rPr>
          <w:sz w:val="32"/>
          <w:szCs w:val="32"/>
        </w:rPr>
        <w:t>&lt;/p&gt;&lt;p&gt;&lt;img src="/static-img/HJDF3rDDP30MDu3_Rkrz7-Gjx3HFawNvlfc3tGSIyynmbzyYSNEzNYrXMSyKana6jsV5Ag3DDfonP41IIBdNH7IMs0GpqeQ_k3BrjB1rdbutau5DMZcDRUVG5fnStXxD3llp8_HKTTGP3QzuI9ceEtyg0lypqGYxYT4dBy2esi6f1EJjrsyKHy9FA4NXf7IS.jpg"&gt;&lt;/p&gt;&lt;p&gt;&lt;a href = "/doc/519574-</w:t>
      </w:r>
      <w:r>
        <w:rPr>
          <w:sz w:val="32"/>
          <w:szCs w:val="32"/>
        </w:rPr>
        <w:t>艳情小说集阅读我是如何被一本艳情小说集迷住的</w:t>
      </w:r>
      <w:r>
        <w:rPr>
          <w:sz w:val="32"/>
          <w:szCs w:val="32"/>
        </w:rPr>
        <w:t>.doc" rel="alternate" download="519574-</w:t>
      </w:r>
      <w:r>
        <w:rPr>
          <w:sz w:val="32"/>
          <w:szCs w:val="32"/>
        </w:rPr>
        <w:t>艳情小说集阅读我是如何被一本艳情小说集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