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风流岁月笑傲江湖留恋往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风流岁月</w:t>
      </w:r>
      <w:r>
        <w:rPr>
          <w:sz w:val="32"/>
          <w:szCs w:val="32"/>
        </w:rPr>
        <w:t>&lt;/p&gt;&lt;p&gt;&lt;img src="/static-img/5y7w1pYjAreY1biO5WFkceq8O_kSPlEXO-nhaUf2X83TV6HL8VeZUb0y38Za3KG2.jpg"&gt;&lt;/p&gt;&lt;p&gt;</w:t>
      </w:r>
      <w:r>
        <w:rPr>
          <w:sz w:val="32"/>
          <w:szCs w:val="32"/>
        </w:rPr>
        <w:t>在这漫长而又短暂的人生旅途中，我有幸经历了无数的风风雨雨，也收获了许多难忘的回忆。这些年来，无论是与亲朋好友共度的欢乐时光，还是独自一人面对挑战时的坚韧不拔，都构成了我“我的风流岁月”的一部分。我将从最早的童年回忆开始讲述，然后逐步展开到成长和成熟之间的一些关键时刻。</w:t>
      </w:r>
      <w:r>
        <w:rPr>
          <w:sz w:val="32"/>
          <w:szCs w:val="32"/>
        </w:rPr>
        <w:t>&lt;/p&gt;&lt;p&gt;</w:t>
      </w:r>
      <w:r>
        <w:rPr>
          <w:sz w:val="32"/>
          <w:szCs w:val="32"/>
        </w:rPr>
        <w:t>少年时代的梦想与追求</w:t>
      </w:r>
      <w:r>
        <w:rPr>
          <w:sz w:val="32"/>
          <w:szCs w:val="32"/>
        </w:rPr>
        <w:t>&lt;/p&gt;&lt;p&gt;&lt;img src="/static-img/NvQtAEkZyjgjVK0q8VOC4uq8O_kSPlEXO-nhaUf2X82qgRyg34bLvyMbJhKuiGncE8u9l05XmTRHjVYzIJzccaxeKj6--aifzwY0-YFsQU-0cIi4tjgz3-EPQcjktEtDboekqRkxbiQ_mbXKfzq5GG0XvdLJN10gM_3u3oHchXIgR00sbHWx8DECvSMM8Gfr.jpg"&gt;&lt;/p&gt;&lt;p&gt;</w:t>
      </w:r>
      <w:r>
        <w:rPr>
          <w:sz w:val="32"/>
          <w:szCs w:val="32"/>
        </w:rPr>
        <w:t>总结：少年时代——梦想初现</w:t>
      </w:r>
      <w:r>
        <w:rPr>
          <w:sz w:val="32"/>
          <w:szCs w:val="32"/>
        </w:rPr>
        <w:t>&lt;/p&gt;&lt;p&gt;</w:t>
      </w:r>
      <w:r>
        <w:rPr>
          <w:sz w:val="32"/>
          <w:szCs w:val="32"/>
        </w:rPr>
        <w:t>我的故事就像一本书，从未被翻开，却也充满着未知。记得我是一个小男孩，那时候，每天都在寻找那些神秘而美好的东西。在一个阳光明媚的小镇上，我开始了自己的探索之旅。那时候，每个清晨都是新的希望，每个下午都是新的冒险。</w:t>
      </w:r>
      <w:r>
        <w:rPr>
          <w:sz w:val="32"/>
          <w:szCs w:val="32"/>
        </w:rPr>
        <w:t>&lt;/p&gt;&lt;p&gt;&lt;img src="/static-img/HSskCQz5_m_4iEr1MuORY-q8O_kSPlEXO-nhaUf2X82qgRyg34bLvyMbJhKuiGncE8u9l05XmTRHjVYzIJzccaxeKj6--aifzwY0-YFsQU-0cIi4tjgz3-EPQcjktEtDboekqRkxbiQ_mbXKfzq5GG0XvdLJN10gM_3u3oHchXIgR00sbHWx8DECvSMM8Gfr.png"&gt;&lt;/p&gt;&lt;p&gt;</w:t>
      </w:r>
      <w:r>
        <w:rPr>
          <w:sz w:val="32"/>
          <w:szCs w:val="32"/>
        </w:rPr>
        <w:t>那个年代，我们没有现代科技带来的便利，但我们的想象力却比现在强大多了。我们用心去创造，用脑去思考，用情感去体验，这种纯粹的心灵状态，是后来人们所说的“青春”。每当夜幕降临，我们会围坐在火堆旁，分享彼此听到的奇幻故事，让自己沉浸在那些遥远星辰下的冒险里。</w:t>
      </w:r>
      <w:r>
        <w:rPr>
          <w:sz w:val="32"/>
          <w:szCs w:val="32"/>
        </w:rPr>
        <w:t>&lt;/p&gt;&lt;p&gt;</w:t>
      </w:r>
      <w:r>
        <w:rPr>
          <w:sz w:val="32"/>
          <w:szCs w:val="32"/>
        </w:rPr>
        <w:t>成长中的挣扎与选择</w:t>
      </w:r>
      <w:r>
        <w:rPr>
          <w:sz w:val="32"/>
          <w:szCs w:val="32"/>
        </w:rPr>
        <w:t>&lt;/p&gt;&lt;p&gt;&lt;img src="/static-img/3sX02SzA5TESDUhbSrmQd-q8O_kSPlEXO-nhaUf2X82qgRyg34bLvyMbJhKuiGncE8u9l05XmTRHjVYzIJzccaxeKj6--aifzwY0-YFsQU-0cIi4tjgz3-EPQcjktEtDboekqRkxbiQ_mbXKfzq5GG0XvdLJN10gM_3u3oHchXIgR00sbHWx8DECvSMM8Gfr.jpg"&gt;&lt;/p&gt;&lt;p&gt;</w:t>
      </w:r>
      <w:r>
        <w:rPr>
          <w:sz w:val="32"/>
          <w:szCs w:val="32"/>
        </w:rPr>
        <w:t>总结：青春期——困惑与决定</w:t>
      </w:r>
      <w:r>
        <w:rPr>
          <w:sz w:val="32"/>
          <w:szCs w:val="32"/>
        </w:rPr>
        <w:t>&lt;/p&gt;&lt;p&gt;</w:t>
      </w:r>
      <w:r>
        <w:rPr>
          <w:sz w:val="32"/>
          <w:szCs w:val="32"/>
        </w:rPr>
        <w:t>随着年龄的增长，我开始意识到这个世界并非所有人都能拥有平等的地位。我见识到了社会上的不公正和矛盾，这让我的内心变得更加复杂。这段时间是我人生路上最艰难的时候，因为我需要不断地学习、适应，并做出一些关于未来生活方向的问题决策。</w:t>
      </w:r>
      <w:r>
        <w:rPr>
          <w:sz w:val="32"/>
          <w:szCs w:val="32"/>
        </w:rPr>
        <w:t>&lt;/p&gt;&lt;p&gt;&lt;img src="/static-img/ooakBYNf1qWjaerkqRP5cOq8O_kSPlEXO-nhaUf2X82qgRyg34bLvyMbJhKuiGncE8u9l05XmTRHjVYzIJzccaxeKj6--aifzwY0-YFsQU-0cIi4tjgz3-EPQcjktEtDboekqRkxbiQ_mbXKfzq5GG0XvdLJN10gM_3u3oHchXIgR00sbHWx8DECvSMM8Gfr.jpg"&gt;&lt;/p&gt;&lt;p&gt;</w:t>
      </w:r>
      <w:r>
        <w:rPr>
          <w:sz w:val="32"/>
          <w:szCs w:val="32"/>
        </w:rPr>
        <w:t>然而，在这一阶段，我遇到了更多志同道合的人，他们成为我人生的灯塔。在他们那里，我看到了不同于以往那种单调乏味生活方式。我学会了如何用知识武装自己，用智慧解决问题，真正地走上了通向成功之路。而且，这段经历让我明白，只要勇敢前行，就没有什么是克服不了的。</w:t>
      </w:r>
      <w:r>
        <w:rPr>
          <w:sz w:val="32"/>
          <w:szCs w:val="32"/>
        </w:rPr>
        <w:t>&lt;/p&gt;&lt;p&gt;</w:t>
      </w:r>
      <w:r>
        <w:rPr>
          <w:sz w:val="32"/>
          <w:szCs w:val="32"/>
        </w:rPr>
        <w:t>职业道路上的磨砺与辉煌</w:t>
      </w:r>
      <w:r>
        <w:rPr>
          <w:sz w:val="32"/>
          <w:szCs w:val="32"/>
        </w:rPr>
        <w:t>&lt;/p&gt;&lt;p&gt;</w:t>
      </w:r>
      <w:r>
        <w:rPr>
          <w:sz w:val="32"/>
          <w:szCs w:val="32"/>
        </w:rPr>
        <w:t>总结：职业生涯——试炼与荣耀</w:t>
      </w:r>
      <w:r>
        <w:rPr>
          <w:sz w:val="32"/>
          <w:szCs w:val="32"/>
        </w:rPr>
        <w:t>&lt;/p&gt;&lt;p&gt;</w:t>
      </w:r>
      <w:r>
        <w:rPr>
          <w:sz w:val="32"/>
          <w:szCs w:val="32"/>
        </w:rPr>
        <w:t>进入职场之后，无疑是另一种形式的心理压力和物质考验。但正是在这过程中，我发现自己有着前所未有的成就感。当我能够为公司贡献价值，为客户提供帮助，当团队成员们因为共同目标而紧密合作时，那份属于工作领域的情感满足感，是任何金钱无法替代的事情。</w:t>
      </w:r>
      <w:r>
        <w:rPr>
          <w:sz w:val="32"/>
          <w:szCs w:val="32"/>
        </w:rPr>
        <w:t>&lt;/p&gt;&lt;p&gt;</w:t>
      </w:r>
      <w:r>
        <w:rPr>
          <w:sz w:val="32"/>
          <w:szCs w:val="32"/>
        </w:rPr>
        <w:t>当然，职场也有它自己的残酷，如竞争激烈、资源有限、甚至背后的权谋斗争。不过，对于已经习惯于逆境的人来说，这些挑战反而成了个人成长不可或缺的一环，它们使得每一次胜利更显珍贵，更值得庆祝。而对于那些愿意付出努力，不断提升自我的人来说，即使是在困难重重的情况下，也依然能够找到成功之路。这就是为什么说，“我的风流岁月”并不仅仅是一种描述，而是一种态度，一种信念，一种永不言弃的心态。</w:t>
      </w:r>
      <w:r>
        <w:rPr>
          <w:sz w:val="32"/>
          <w:szCs w:val="32"/>
        </w:rPr>
        <w:t>&lt;/p&gt;&lt;p&gt;</w:t>
      </w:r>
      <w:r>
        <w:rPr>
          <w:sz w:val="32"/>
          <w:szCs w:val="32"/>
        </w:rPr>
        <w:t>家庭责任中的温暖与牺牲</w:t>
      </w:r>
      <w:r>
        <w:rPr>
          <w:sz w:val="32"/>
          <w:szCs w:val="32"/>
        </w:rPr>
        <w:t>&lt;/p&gt;&lt;p&gt;</w:t>
      </w:r>
      <w:r>
        <w:rPr>
          <w:sz w:val="32"/>
          <w:szCs w:val="32"/>
        </w:rPr>
        <w:t>总结：家园——爱恋与牺牲</w:t>
      </w:r>
      <w:r>
        <w:rPr>
          <w:sz w:val="32"/>
          <w:szCs w:val="32"/>
        </w:rPr>
        <w:t>&lt;/p&gt;&lt;p&gt;</w:t>
      </w:r>
      <w:r>
        <w:rPr>
          <w:sz w:val="32"/>
          <w:szCs w:val="32"/>
        </w:rPr>
        <w:t>当个人事业达到一定高度之后，最重要的是找到归属感。当你拥有了一份稳定的收入，你可以考虑为你的家人创造一个更舒适、更安全的地方。这对每个人来说都是非常重要的一个转折点，因为这是我们为何辛苦劳作的一切目的所在—为了能给予我们的家人更多幸福和安宁，以及为了能够承担起家庭责任，使其成为一个温馨如家的避风港。</w:t>
      </w:r>
      <w:r>
        <w:rPr>
          <w:sz w:val="32"/>
          <w:szCs w:val="32"/>
        </w:rPr>
        <w:t>&lt;/p&gt;&lt;p&gt;</w:t>
      </w:r>
      <w:r>
        <w:rPr>
          <w:sz w:val="32"/>
          <w:szCs w:val="32"/>
        </w:rPr>
        <w:t>这种爱，是一种超越一切世俗欲望和追求自由独立心理层面的深刻感情。虽然这种爱可能会要求你放弃一些原本渴望拥有的东西，但这样的牺牲也是必需品，因为它使你得到的是比任何其他事物都要宝贵的事物—那就是家庭成员间深厚的情谊以及对彼此支持理解力的培养。此外，它还让我们了解到，没有什么比拥有健康快乐的一家子更值得骄傲的事情存在，而且这才是我生命中最宝贵的财富之一，所以说，“我的风流岁月”，即便是在忙碌繁忙中也不会忽视这一点，它始终是指南针般指引我们前进方向的声音来源之一源泉，以至于无论何时何地，都不能轻易放手，有关它们的事实证明了这个观点是不言而喻的事实之一切真理只不过简单表达一下那么具体细节事情变化处很少提及但它们隐藏在其中等待被发现并被解释出来明确意义一般情况下隐约可见但只有通过实际行动才能完全揭示出来所以不要急躁，而应该慢慢享受每一步攀登过程，在追求完美同时也不失掉身边人的陪伴这样子的日子才算真正意义上过够丰盛！</w:t>
      </w:r>
      <w:r>
        <w:rPr>
          <w:sz w:val="32"/>
          <w:szCs w:val="32"/>
        </w:rPr>
        <w:t>&lt;/p&gt;&lt;p&gt;</w:t>
      </w:r>
      <w:r>
        <w:rPr>
          <w:sz w:val="32"/>
          <w:szCs w:val="32"/>
        </w:rPr>
        <w:t>综上所述，“我的风流岁月”不是简单的一个词汇，而是一个包含过去、现在和未来三者的概念性框架，其中包含了一系列情感纠葛、思想变迁以及精神征程。它代表着整个生命旅程中的精彩瞬间，无论是在欢笑还是泪水，在成功还是失败，在孤独还是团聚中，都有一份属于自己的历史写作。如果有人问起：“你的‘風流歲月’是什么？”答案将是：“那就是你们看到这里所有发生过的事情。”</w:t>
      </w:r>
      <w:r>
        <w:rPr>
          <w:sz w:val="32"/>
          <w:szCs w:val="32"/>
        </w:rPr>
        <w:t>&lt;/p&gt;&lt;p&gt;&lt;a href = "/doc/519534-</w:t>
      </w:r>
      <w:r>
        <w:rPr>
          <w:sz w:val="32"/>
          <w:szCs w:val="32"/>
        </w:rPr>
        <w:t>我的风流岁月笑傲江湖留恋往昔</w:t>
      </w:r>
      <w:r>
        <w:rPr>
          <w:sz w:val="32"/>
          <w:szCs w:val="32"/>
        </w:rPr>
        <w:t>.doc" rel="alternate" download="519534-</w:t>
      </w:r>
      <w:r>
        <w:rPr>
          <w:sz w:val="32"/>
          <w:szCs w:val="32"/>
        </w:rPr>
        <w:t>我的风流岁月笑傲江湖留恋往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