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聚焦探索大团圆结的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忙碌和压力所包围，忽略了与家人之间最基础的沟通和相处。然而，强大的家庭支持系统是每个人的福音，它能为我们提供力量、安慰和理解。在探索如何加深与家人间的情感联系时，我们发现了一本书——《大团圆结亲情会阅读目录免费》。这本书不仅提供了实用的建议，还通过真实案例，让我们更加了解什么是真正的家庭美好。</w:t>
      </w:r>
      <w:r>
        <w:rPr>
          <w:sz w:val="32"/>
          <w:szCs w:val="32"/>
        </w:rPr>
        <w:t>&lt;/p&gt;&lt;p&gt;&lt;img src="/static-img/3eCcJVNaSPkcnAqe8-nFc5cKacDgqeLf4vx2I1LJ13gVFuh8WogHEsmTmZWQLWro.jpg"&gt;&lt;/p&gt;&lt;p&gt;</w:t>
      </w:r>
      <w:r>
        <w:rPr>
          <w:sz w:val="32"/>
          <w:szCs w:val="32"/>
        </w:rPr>
        <w:t>首先，《大团圆结亲情会阅读目录免费》强调了建立开放型沟通环境的重要性。这意味着家中任何一个成员都可以自由地表达自己的想法，无论是喜悦还是忧愁，都应该得到尊重和理解。作者提到，每个人都是独一无二的，他们拥有不同的价值观念、生活经历，这些差异正是家庭多样性的源泉。但只有当这些不同之处能够被接纳并且被讨论时，才能真正促进家庭成员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还介绍了如何进行有效的情绪管理。这包括识别自己的情绪反应，以及学习更健康地应对挑战。当我们学会控制自己的情绪，并以同理心去理解他人的感受时，我们就能够更好地处理日常生活中的冲突，从而增进彼此间的关系。</w:t>
      </w:r>
      <w:r>
        <w:rPr>
          <w:sz w:val="32"/>
          <w:szCs w:val="32"/>
        </w:rPr>
        <w:t>&lt;/p&gt;&lt;p&gt;&lt;img src="/static-img/4f2lf5VfGtQyg-wWyCKWz5cKacDgqeLf4vx2I1LJ13g9m5OEr-_IwKq-PcXNnHESMS3pK83InrNPxGK2WtiOKv_TEt6zGB84oySE5TM0IMk.jpg"&gt;&lt;/p&gt;&lt;p&gt;</w:t>
      </w:r>
      <w:r>
        <w:rPr>
          <w:sz w:val="32"/>
          <w:szCs w:val="32"/>
        </w:rPr>
        <w:t>第三点涉及到了共同参与活动，这是一个非常简单但有效的手段来加深家族间的情感联系。不管是在户外运动、烹饪比赛还是观看电影，一起参与活动可以创造出共享记忆，使大家在轻松愉快的情况下相互了解。此外，这种共同体验也能帮助人们克服社交障碍，培养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关注于教育孩子关于爱与分享等核心价值观。这需要父母成为榜样，不断示范给孩子看，而不是单纯告诉他们应该怎么做。通过实际行动展现出的爱心，比如无私分享或耐心倾听，也许才是让孩子们内化这些道德标准最直接有效的手段之一。</w:t>
      </w:r>
      <w:r>
        <w:rPr>
          <w:sz w:val="32"/>
          <w:szCs w:val="32"/>
        </w:rPr>
        <w:t>&lt;/p&gt;&lt;p&gt;&lt;img src="/static-img/5AK_RDFQweypGpIgn2749ZcKacDgqeLf4vx2I1LJ13g9m5OEr-_IwKq-PcXNnHESMS3pK83InrNPxGK2WtiOKv_TEt6zGB84oySE5TM0IMk.jpg"&gt;&lt;/p&gt;&lt;p&gt;</w:t>
      </w:r>
      <w:r>
        <w:rPr>
          <w:sz w:val="32"/>
          <w:szCs w:val="32"/>
        </w:rPr>
        <w:t>第五点谈及的是面对分歧时如何妥善处理争议。在任何家庭中都会有分歧，但关键在于如何解决这些问题。当双方冷静下来，以非攻击性的方式表达自己，而不是试图“赢得”争执，那么即使最棘手的问题也可能找到平衡点，从而避免长期积怨影响到整个家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团圆结亲情会阅读目录免费》强调了定期举行集体活动对于维系感情纽带至关重要。不管是一次简单的小聚餐、一场远足旅行或者一次特别庆祝活动，只要大家都投入其中，就能营造出一种温馨舒适的心境，让彼此感到珍贵和幸福。而这种感觉往往能够跨越时间，与过去的一切美好的回忆融合成永恒的人生财富。</w:t>
      </w:r>
      <w:r>
        <w:rPr>
          <w:sz w:val="32"/>
          <w:szCs w:val="32"/>
        </w:rPr>
        <w:t>&lt;/p&gt;&lt;p&gt;&lt;img src="/static-img/3kY9opZFkj1If-Pt_KvCM5cKacDgqeLf4vx2I1LJ13g9m5OEr-_IwKq-PcXNnHESMS3pK83InrNPxGK2WtiOKv_TEt6zGB84oySE5TM0IMk.png"&gt;&lt;/p&gt;&lt;p&gt;</w:t>
      </w:r>
      <w:r>
        <w:rPr>
          <w:sz w:val="32"/>
          <w:szCs w:val="32"/>
        </w:rPr>
        <w:t>总之，《大团圆结亲情会阅读目录免费》的内容不仅为我们的眼界开辟新视野，而且教导我们采取具体措施来改善我们的关系，使我们的生活变得更加丰富多彩。它提醒我们，在这个快速变化世界里，无论发生什么，最稳固的地基始终是坚固而温暖的大团圆。如果你希望你的家园充满爱意，你只需打开这本书，就能开始你的旅程吧！</w:t>
      </w:r>
      <w:r>
        <w:rPr>
          <w:sz w:val="32"/>
          <w:szCs w:val="32"/>
        </w:rPr>
        <w:t>&lt;/p&gt;&lt;p&gt;&lt;a href = "/doc/519033-</w:t>
      </w:r>
      <w:r>
        <w:rPr>
          <w:sz w:val="32"/>
          <w:szCs w:val="32"/>
        </w:rPr>
        <w:t>亲情聚焦探索大团圆结的阅读指南</w:t>
      </w:r>
      <w:r>
        <w:rPr>
          <w:sz w:val="32"/>
          <w:szCs w:val="32"/>
        </w:rPr>
        <w:t>.doc" rel="alternate" download="519033-</w:t>
      </w:r>
      <w:r>
        <w:rPr>
          <w:sz w:val="32"/>
          <w:szCs w:val="32"/>
        </w:rPr>
        <w:t>亲情聚焦探索大团圆结的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