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心路历程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文课代表的心路历程</w:t>
      </w:r>
      <w:r>
        <w:rPr>
          <w:sz w:val="32"/>
          <w:szCs w:val="32"/>
        </w:rPr>
        <w:t>&lt;/p&gt;&lt;p&gt;&lt;img src="/static-img/zt76uml4WDdpFTeahcLbEDEt6SvNyJ6zT8RitlrYjipU_s5iFC-uME8w6nC4Qhv4.jpg"&gt;&lt;/p&gt;&lt;p&gt;</w:t>
      </w:r>
      <w:r>
        <w:rPr>
          <w:sz w:val="32"/>
          <w:szCs w:val="32"/>
        </w:rPr>
        <w:t>为什么会有人哭着说太深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有一位学生，他不仅成绩优异，更是被选为语文课代表。这个学生的名字叫李明，是个性格温和、学识渊博的人。他总是能够以一种既有力量又带有温情的声音，讲述那些让人感动到泪点的故事。</w:t>
      </w:r>
      <w:r>
        <w:rPr>
          <w:sz w:val="32"/>
          <w:szCs w:val="32"/>
        </w:rPr>
        <w:t>&lt;/p&gt;&lt;p&gt;&lt;img src="/static-img/h5wgW0u5LFYuZ6b08Uhp8jEt6SvNyJ6zT8RitlrYjioPEcvH54_QYK_adaV6mZr7lwppwOCp4t_i_HYjUsnXeGCbBAeeWFpWZiRr6kOYf6Y.jpg"&gt;&lt;/p&gt;&lt;p&gt;</w:t>
      </w:r>
      <w:r>
        <w:rPr>
          <w:sz w:val="32"/>
          <w:szCs w:val="32"/>
        </w:rPr>
        <w:t>他为什么会成为语文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小就对文学充满热爱，他的家里藏书室里堆积如山的书籍，不仅包括古典文学，还有大量现代作品。他在学习上极具天赋，每次作文比赛都能获得高分，而他的表达能力也让老师们赞不绝口。因此，他自然而然地成为了同学们心目中的楷模，并被选为语文课代表。</w:t>
      </w:r>
      <w:r>
        <w:rPr>
          <w:sz w:val="32"/>
          <w:szCs w:val="32"/>
        </w:rPr>
        <w:t>&lt;/p&gt;&lt;p&gt;&lt;img src="/static-img/2lXgbODzcTWpKVgKtWlKgTEt6SvNyJ6zT8RitlrYjioPEcvH54_QYK_adaV6mZr7lwppwOCp4t_i_HYjUsnXeGCbBAeeWFpWZiRr6kOYf6Y.jpg"&gt;&lt;/p&gt;&lt;p&gt;</w:t>
      </w:r>
      <w:r>
        <w:rPr>
          <w:sz w:val="32"/>
          <w:szCs w:val="32"/>
        </w:rPr>
        <w:t>他如何影响同学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语文课代表，李明每天都会组织同学们进行阅读讨论、写作分享等活动。他不仅传授知识，更重要的是通过自己的经历和理解，让每个人都能从中受益。在一次特别的情境下，李明讲述了一段他曾经因为家庭困难而努力学习的话题，这个故事触动了很多人的心弦。</w:t>
      </w:r>
      <w:r>
        <w:rPr>
          <w:sz w:val="32"/>
          <w:szCs w:val="32"/>
        </w:rPr>
        <w:t>&lt;/p&gt;&lt;p&gt;&lt;img src="/static-img/ooaHHaQw0MyzUBxFfTrQwjEt6SvNyJ6zT8RitlrYjioPEcvH54_QYK_adaV6mZr7lwppwOCp4t_i_HYjUsnXeGCbBAeeWFpWZiRr6kOYf6Y.jpg"&gt;&lt;/p&gt;&lt;p&gt;</w:t>
      </w:r>
      <w:r>
        <w:rPr>
          <w:sz w:val="32"/>
          <w:szCs w:val="32"/>
        </w:rPr>
        <w:t>学生之间发生了什么特殊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班级集体阅读活动后，班级里的几个学生围坐在一起聊起了彼此的问题。他们谈到了梦想、压力以及生活中的种种挑战。当他们开始分享时，一位默默无闻的小女生突然开口，她告诉大家她其实一直很孤独，因为家里的经济条件差，她常常需要自己照顾年迈的父母，而且还要应付学校上的学习压力。这时，就像是一根弦被拉得紧紧一样，那些原本看似平静面孔，都出现了裂痕。</w:t>
      </w:r>
      <w:r>
        <w:rPr>
          <w:sz w:val="32"/>
          <w:szCs w:val="32"/>
        </w:rPr>
        <w:t>&lt;/p&gt;&lt;p&gt;&lt;img src="/static-img/ye9XSyi1Gz0thyNSmH1xRTEt6SvNyJ6zT8RitlrYjioPEcvH54_QYK_adaV6mZr7lwppwOCp4t_i_HYjUsnXeGCbBAeeWFpWZiRr6kOYf6Y.jpg"&gt;&lt;/p&gt;&lt;p&gt;</w:t>
      </w:r>
      <w:r>
        <w:rPr>
          <w:sz w:val="32"/>
          <w:szCs w:val="32"/>
        </w:rPr>
        <w:t>李明做出了怎样的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小女生的故事结束时，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陷入了一片沉默中，只有她的声音回荡在空旷的大厅内。这时候，李明站起来，用那份他特有的深情与坚定，说出了一句话：“我们都是人类，我们都应该相互支持。”接着，他开始讲述他的故事：关于他小时候因为家庭原因努力学习，以及现在作为一个“成功”的人，对于过去帮助过他的老师和朋友感到永远感激不尽。在这个过程中，无数眼泪顺着脸颊缓缓流淌下来，最终汇聚成一个巨大的河流——那就是“语文课代表哭着说太深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事件之后发生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整个班级产生了巨大转变，从此以后，每个人都不再只关注自己的目标，而是学会更加关怀别人，他们开始参与更多志愿服务活动，也更积极地帮助身边的人。一时间，“助人为乐”成了校园文化的一部分。而那个小女生，也因这次分享而找到了新的勇气和希望。她知道，即使是在最艰难的时候，也总有人愿意伸出援手帮忙。而这个视频，被命名为“语文课代表哭着说太深了”，它成为了纪念这一刻的一个标志，它提醒我们，即便是在最平凡的事物背后，也可能隐藏着最深切的情感和生命力的燃烧。</w:t>
      </w:r>
      <w:r>
        <w:rPr>
          <w:sz w:val="32"/>
          <w:szCs w:val="32"/>
        </w:rPr>
        <w:t>&lt;/p&gt;&lt;p&gt;&lt;a href = "/doc/518922-</w:t>
      </w:r>
      <w:r>
        <w:rPr>
          <w:sz w:val="32"/>
          <w:szCs w:val="32"/>
        </w:rPr>
        <w:t>语文课代表心路历程深情的故事</w:t>
      </w:r>
      <w:r>
        <w:rPr>
          <w:sz w:val="32"/>
          <w:szCs w:val="32"/>
        </w:rPr>
        <w:t>.doc" rel="alternate" download="518922-</w:t>
      </w:r>
      <w:r>
        <w:rPr>
          <w:sz w:val="32"/>
          <w:szCs w:val="32"/>
        </w:rPr>
        <w:t>语文课代表心路历程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