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T</w:t>
      </w:r>
      <w:r>
        <w:rPr>
          <w:sz w:val="48"/>
          <w:szCs w:val="48"/>
        </w:rPr>
        <w:t>种子下载李宗瑞的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T</w:t>
      </w:r>
      <w:r>
        <w:rPr>
          <w:sz w:val="32"/>
          <w:szCs w:val="32"/>
        </w:rPr>
        <w:t>种子下载：李宗瑞的音乐世界</w:t>
      </w:r>
      <w:r>
        <w:rPr>
          <w:sz w:val="32"/>
          <w:szCs w:val="32"/>
        </w:rPr>
        <w:t>&lt;/p&gt;&lt;p&gt;&lt;img src="/static-img/TZoQpBuY7J_81DZ1jPPwSyB05Bz8oE4lsRbN_dmppyVYNgap6-Xt8MYjhqXvXgy3.jpg"&gt;&lt;/p&gt;&lt;p&gt;</w:t>
      </w:r>
      <w:r>
        <w:rPr>
          <w:sz w:val="32"/>
          <w:szCs w:val="32"/>
        </w:rPr>
        <w:t>李宗瑞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，一个在中国流行音乐领域内拥有显著影响力的人物。他的音乐风格多样，从流行到摇滚，再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他都有所涉猎。在不同的时期，他的作品能够反映出当时社会和文化的变化。他以其独特的声音和深情的歌词赢得了广泛粉丝。</w:t>
      </w:r>
      <w:r>
        <w:rPr>
          <w:sz w:val="32"/>
          <w:szCs w:val="32"/>
        </w:rPr>
        <w:t>&lt;/p&gt;&lt;p&gt;&lt;img src="/static-img/mZGOXrnd6lloXv6E__UoQyB05Bz8oE4lsRbN_dmppyXK-7QQ_VtLLYMhMDfYTdb4xfyMtWrjRPE-xJ3JIxn-08r7tBD9W0stgyEwN9hN1viHEOY3SH6vQZk0Q32OsktI35vsB0Rhndvf6kuBwBtkzw.jpg"&gt;&lt;/p&gt;&lt;p&gt;BT</w:t>
      </w:r>
      <w:r>
        <w:rPr>
          <w:sz w:val="32"/>
          <w:szCs w:val="32"/>
        </w:rPr>
        <w:t>种子的优势</w:t>
      </w:r>
      <w:r>
        <w:rPr>
          <w:sz w:val="32"/>
          <w:szCs w:val="32"/>
        </w:rPr>
        <w:t>&lt;/p&gt;&lt;p&gt;BT</w:t>
      </w:r>
      <w:r>
        <w:rPr>
          <w:sz w:val="32"/>
          <w:szCs w:val="32"/>
        </w:rPr>
        <w:t>种子是一种文件传输格式，它提供了高质量且可靠性的数据传输方式。与其他类型的下载服务相比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允许用户通过</w:t>
      </w:r>
      <w:r>
        <w:rPr>
          <w:sz w:val="32"/>
          <w:szCs w:val="32"/>
        </w:rPr>
        <w:t>P2P</w:t>
      </w:r>
      <w:r>
        <w:rPr>
          <w:sz w:val="32"/>
          <w:szCs w:val="32"/>
        </w:rPr>
        <w:t>网络进行高速共享，这意味着不仅可以节省带宽资源，还能确保下载过程中的完整性。对于追求高品质音频体验的音乐爱好者来说，使用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是理想选择。</w:t>
      </w:r>
      <w:r>
        <w:rPr>
          <w:sz w:val="32"/>
          <w:szCs w:val="32"/>
        </w:rPr>
        <w:t>&lt;/p&gt;&lt;p&gt;&lt;img src="/static-img/i61xV_yDvnW_ZE2r18FWfSB05Bz8oE4lsRbN_dmppyXK-7QQ_VtLLYMhMDfYTdb4xfyMtWrjRPE-xJ3JIxn-08r7tBD9W0stgyEwN9hN1viHEOY3SH6vQZk0Q32OsktI35vsB0Rhndvf6kuBwBtkzw.jpg"&gt;&lt;/p&gt;&lt;p&gt;</w:t>
      </w:r>
      <w:r>
        <w:rPr>
          <w:sz w:val="32"/>
          <w:szCs w:val="32"/>
        </w:rPr>
        <w:t>获取李宗瑞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获取李宗瑞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的用户，可以通过一些专门的软件或网站来实现。这些平台通常会提供最新版本以及历史作品，使得用户能够一站式地访问所有内容。不过，由于版权法规限制，不建议从非法来源获取这样的资源，以免受到法律制裁。</w:t>
      </w:r>
      <w:r>
        <w:rPr>
          <w:sz w:val="32"/>
          <w:szCs w:val="32"/>
        </w:rPr>
        <w:t>&lt;/p&gt;&lt;p&gt;&lt;img src="/static-img/hbkQRgLLhTMkwA6YfRH0DSB05Bz8oE4lsRbN_dmppyXK-7QQ_VtLLYMhMDfYTdb4xfyMtWrjRPE-xJ3JIxn-08r7tBD9W0stgyEwN9hN1viHEOY3SH6vQZk0Q32OsktI35vsB0Rhndvf6kuBwBtkzw.jpg"&gt;&lt;/p&gt;&lt;p&gt;BT</w:t>
      </w:r>
      <w:r>
        <w:rPr>
          <w:sz w:val="32"/>
          <w:szCs w:val="32"/>
        </w:rPr>
        <w:t>客户端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搜索并获得正确版权授权后的李宗瑞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后，需要使用合适的客户端进行下载和播放。如果你还没有安装任何</w:t>
      </w:r>
      <w:r>
        <w:rPr>
          <w:sz w:val="32"/>
          <w:szCs w:val="32"/>
        </w:rPr>
        <w:t>BT</w:t>
      </w:r>
      <w:r>
        <w:rPr>
          <w:sz w:val="32"/>
          <w:szCs w:val="32"/>
        </w:rPr>
        <w:t>客户端，那么以下几款都是比较受欢迎且功能强大的工具：</w:t>
      </w:r>
      <w:r>
        <w:rPr>
          <w:sz w:val="32"/>
          <w:szCs w:val="32"/>
        </w:rPr>
        <w:t>uTorrent</w:t>
      </w:r>
      <w:r>
        <w:rPr>
          <w:sz w:val="32"/>
          <w:szCs w:val="32"/>
        </w:rPr>
        <w:t>、</w:t>
      </w:r>
      <w:r>
        <w:rPr>
          <w:sz w:val="32"/>
          <w:szCs w:val="32"/>
        </w:rPr>
        <w:t>qBittorrent</w:t>
      </w:r>
      <w:r>
        <w:rPr>
          <w:sz w:val="32"/>
          <w:szCs w:val="32"/>
        </w:rPr>
        <w:t>等。这些建议的一些特点包括易用性、高效率以及安全性，为新手提供了一系列帮助文档，让整个过程变得更加容易。</w:t>
      </w:r>
      <w:r>
        <w:rPr>
          <w:sz w:val="32"/>
          <w:szCs w:val="32"/>
        </w:rPr>
        <w:t>&lt;/p&gt;&lt;p&gt;&lt;img src="/static-img/v0zwsWU3PVe_p9V_h1lFxSB05Bz8oE4lsRbN_dmppyXK-7QQ_VtLLYMhMDfYTdb4xfyMtWrjRPE-xJ3JIxn-08r7tBD9W0stgyEwN9hN1viHEOY3SH6vQZk0Q32OsktI35vsB0Rhndvf6kuBwBtkzw.jpg"&gt;&lt;/p&gt;&lt;p&gt;</w:t>
      </w:r>
      <w:r>
        <w:rPr>
          <w:sz w:val="32"/>
          <w:szCs w:val="32"/>
        </w:rPr>
        <w:t>安全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任何类型的文件，都存在潜在风险，比如病毒感染、隐私泄露等问题。在搜索并获取李宗瑞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的同时，要特别小心避免点击恶意链接或安装来自不可信源头的软件。此外，对于新的系统设置，一定要确保更新至最新版本，以防止已知漏洞被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对</w:t>
      </w:r>
      <w:r>
        <w:rPr>
          <w:sz w:val="32"/>
          <w:szCs w:val="32"/>
        </w:rPr>
        <w:t xml:space="preserve">Lee Zong Rui bt seed download </w:t>
      </w:r>
      <w:r>
        <w:rPr>
          <w:sz w:val="32"/>
          <w:szCs w:val="32"/>
        </w:rPr>
        <w:t>的操作之后，你将拥有丰富而精彩的地球电音（</w:t>
      </w:r>
      <w:r>
        <w:rPr>
          <w:sz w:val="32"/>
          <w:szCs w:val="32"/>
        </w:rPr>
        <w:t>EDM</w:t>
      </w:r>
      <w:r>
        <w:rPr>
          <w:sz w:val="32"/>
          <w:szCs w:val="32"/>
        </w:rPr>
        <w:t>）乐曲库，这些作品包含旋律优美、节奏快捷的情感表达，以及他独有的声音色彩。当你聆听这些曲目，你可能会发现自己沉浸在另一种世界里，那是一个充满激情和希望的地方。你可以根据自己的喜好，将这些资料转换为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或者其他常见格式，并添加到你的播放列表中，无论何时何地，都能轻松回忆起那些美好的瞬间。</w:t>
      </w:r>
      <w:r>
        <w:rPr>
          <w:sz w:val="32"/>
          <w:szCs w:val="32"/>
        </w:rPr>
        <w:t>&lt;/p&gt;&lt;p&gt;&lt;a href = "/doc/518387-BT</w:t>
      </w:r>
      <w:r>
        <w:rPr>
          <w:sz w:val="32"/>
          <w:szCs w:val="32"/>
        </w:rPr>
        <w:t>种子下载李宗瑞的音乐世界</w:t>
      </w:r>
      <w:r>
        <w:rPr>
          <w:sz w:val="32"/>
          <w:szCs w:val="32"/>
        </w:rPr>
        <w:t>.doc" rel="alternate" download="518387-BT</w:t>
      </w:r>
      <w:r>
        <w:rPr>
          <w:sz w:val="32"/>
          <w:szCs w:val="32"/>
        </w:rPr>
        <w:t>种子下载李宗瑞的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