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穿越到很开放的世界游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与现实边界上的冒险一位女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与现实边界上的冒险：一位女英雄的故事</w:t>
      </w:r>
      <w:r>
        <w:rPr>
          <w:sz w:val="32"/>
          <w:szCs w:val="32"/>
        </w:rPr>
        <w:t>&lt;/p&gt;&lt;p&gt;&lt;img src="/static-img/pLUW8nrIU1HEmg00TsbFcO3TisVIJawClEQ9vFnAXk8NYMhcYM5_es8EHcuikbPG.png"&gt;&lt;/p&gt;&lt;p&gt;</w:t>
      </w:r>
      <w:r>
        <w:rPr>
          <w:sz w:val="32"/>
          <w:szCs w:val="32"/>
        </w:rPr>
        <w:t>现代社会，科技的飞速发展使得人们对游戏世界越来越有兴趣。在这个充满想象力的虚拟空间里，有些人甚至可以实现穿梭于现实与幻想之间的旅程。今天，我要讲述的是这样一个令人惊叹的故事——关于一位女主角，她穿越到了一个开放世界游戏小说中，经历了前所未有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名叫做李明珠的学生总是沉迷于她的电子游戏。有一天，当她偶然打开了一本神秘古老的小说时，却意外发现自己被吸入到了书中的世界。这个世界和她曾玩过的一款开放式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非常相似，它是一个自由度极高、各种元素丰富的地球化大陆。</w:t>
      </w:r>
      <w:r>
        <w:rPr>
          <w:sz w:val="32"/>
          <w:szCs w:val="32"/>
        </w:rPr>
        <w:t>&lt;/p&gt;&lt;p&gt;&lt;img src="/static-img/kV0gEXHKzagosiiEYjSy0e3TisVIJawClEQ9vFnAXk-N2hzoKDRVBFaeCA5PAAsCAU9T6IG7amolYmY7W9jTC6eHMuzkB08mvD1rdOqcVfdy1sJnfH0bCY6eGfztZwlchyafiNBFd82sQIovKb2PAg.png"&gt;&lt;/p&gt;&lt;p&gt;</w:t>
      </w:r>
      <w:r>
        <w:rPr>
          <w:sz w:val="32"/>
          <w:szCs w:val="32"/>
        </w:rPr>
        <w:t>李明珠意识到这里是一部被称为《星际启示录》的奇幻小说。她迅速调整心态，并开始探索这片广阔而又危险的大陆。在这里，她遇见了各种各样的生物，从善良的人类村落到强大的魔兽，以及聪明才智非凡的人物。这一切都让她感到既新鲜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珠不仅学会了如何使用魔法，还学会了如何驾驭不同类型的战车。她还结识了一群志同道合的朋友们，他们一起组成了一个团队，以抗击侵略者并保护弱小。这段旅程不仅磨练了她的勇气，也锻炼了她的领导力和策略思考能力。</w:t>
      </w:r>
      <w:r>
        <w:rPr>
          <w:sz w:val="32"/>
          <w:szCs w:val="32"/>
        </w:rPr>
        <w:t>&lt;/p&gt;&lt;p&gt;&lt;img src="/static-img/sytdKpMgNw_mDnsMXWgE5O3TisVIJawClEQ9vFnAXk-N2hzoKDRVBFaeCA5PAAsCAU9T6IG7amolYmY7W9jTC6eHMuzkB08mvD1rdOqcVfdy1sJnfH0bCY6eGfztZwlchyafiNBFd82sQIovKb2PAg.png"&gt;&lt;/p&gt;&lt;p&gt;</w:t>
      </w:r>
      <w:r>
        <w:rPr>
          <w:sz w:val="32"/>
          <w:szCs w:val="32"/>
        </w:rPr>
        <w:t>然而，这个世界也充满着挑战。当一次重大战斗后，她失去了记忆，只剩下一些稀碎的回忆。而最让人担忧的是，那个邪恶势力的追踪者已经接近他们的地盘。面对这样的困境，李明珠必须依靠自己的直觉和经验来找到解决问题的手段，而不是依赖那些没有意义的情感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这位女英雄逐渐找回了自己的身份，并带领着队伍克服了一系列难关，最终成功打败了那个邪恶势力。在整个过程中，她不仅改变了许多人的命运，也成为了传奇人物，被后世纪念为“星际守护者”。</w:t>
      </w:r>
      <w:r>
        <w:rPr>
          <w:sz w:val="32"/>
          <w:szCs w:val="32"/>
        </w:rPr>
        <w:t>&lt;/p&gt;&lt;p&gt;&lt;img src="/static-img/qmyGw1iN4CU6rSNpdeNV5u3TisVIJawClEQ9vFnAXk-N2hzoKDRVBFaeCA5PAAsCAU9T6IG7amolYmY7W9jTC6eHMuzkB08mvD1rdOqcVfdy1sJnfH0bCY6eGfztZwlchyafiNBFd82sQIovKb2PAg.png"&gt;&lt;/p&gt;&lt;p&gt;</w:t>
      </w:r>
      <w:r>
        <w:rPr>
          <w:sz w:val="32"/>
          <w:szCs w:val="32"/>
        </w:rPr>
        <w:t>虽然回到现实生活，但李明珠从这次奇妙之旅中学到的东西将伴随她一生。她明白，无论是在虚拟还是现实，都需要勇敢、智慧以及坚持不懈去面对挑战。而对于那些沉迷于电子游戏或文学作品的人们来说，这则故事提醒我们，每个人都有潜能，可以成为真正伟大的英雄，只要我们愿意迈出第一步，就像那位女主角一样，在无限可能性的边界上探寻属于自己的冒险篇章。</w:t>
      </w:r>
      <w:r>
        <w:rPr>
          <w:sz w:val="32"/>
          <w:szCs w:val="32"/>
        </w:rPr>
        <w:t>&lt;/p&gt;&lt;p&gt;&lt;a href = "/doc/518302-</w:t>
      </w:r>
      <w:r>
        <w:rPr>
          <w:sz w:val="32"/>
          <w:szCs w:val="32"/>
        </w:rPr>
        <w:t>女主穿越到很开放的世界游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与现实边界上的冒险一位女英雄的故事</w:t>
      </w:r>
      <w:r>
        <w:rPr>
          <w:sz w:val="32"/>
          <w:szCs w:val="32"/>
        </w:rPr>
        <w:t>.doc" rel="alternate" download="518302-</w:t>
      </w:r>
      <w:r>
        <w:rPr>
          <w:sz w:val="32"/>
          <w:szCs w:val="32"/>
        </w:rPr>
        <w:t>女主穿越到很开放的世界游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与现实边界上的冒险一位女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