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绰约的她轻盈步入夜色中寡妇之名却掩盖不了她的魅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故事，从一个平凡的家庭开始，却在悲剧中找到了不平凡的转折。</w:t>
      </w:r>
      <w:r>
        <w:rPr>
          <w:sz w:val="32"/>
          <w:szCs w:val="32"/>
        </w:rPr>
        <w:t>&lt;/p&gt;&lt;p&gt;&lt;img src="/static-img/4XcOYEMMwTbzhi9ngIK5J-pkkHTPVcIv3TuV-ES-5J6yIR7tpnLu56V454bhtsSn.png"&gt;&lt;/p&gt;&lt;p&gt;</w:t>
      </w:r>
      <w:r>
        <w:rPr>
          <w:sz w:val="32"/>
          <w:szCs w:val="32"/>
        </w:rPr>
        <w:t>传奇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位美丽无比的女子，她因丈夫早逝而成为了寡妇。人们称她为“轻佻寡妇”，因为即使身处悲伤，她依然保持着一种超脱尘世烦恼的态度。据说，每当月光下，她会独自一人走在空旷的小路上，那份孤单和忧郁似乎成了她生命中的唯一伴侣。</w:t>
      </w:r>
      <w:r>
        <w:rPr>
          <w:sz w:val="32"/>
          <w:szCs w:val="32"/>
        </w:rPr>
        <w:t>&lt;/p&gt;&lt;p&gt;&lt;img src="/static-img/KcTgOFIuTCLkUCk85rB7VepkkHTPVcIv3TuV-ES-5J6yIR7tpnLu56V454bhtsSn.pn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相信这个传言。有的人认为，“轻佻寡妇”只是一个虚构出来的形象，用来掩饰真实生活中的某些秘密。她可能是一个富有的商贾，或许是一位才华横溢的大师。但真正了解她的，只有那片夜色下的几个隐秘角落。</w:t>
      </w:r>
      <w:r>
        <w:rPr>
          <w:sz w:val="32"/>
          <w:szCs w:val="32"/>
        </w:rPr>
        <w:t>&lt;/p&gt;&lt;p&gt;&lt;img src="/static-img/nXeAhbvvy8Ocu6B8byPXXupkkHTPVcIv3TuV-ES-5J6yIR7tpnLu56V454bhtsSn.pn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轻佻寡妇”总是能找到一些安慰自己的一种方式。她会穿梭于街头巷尾，无论是高楼大厦还是幽静的小巷，都能让她感受到一种莫名其妙的情愫。在这些地方，她仿佛找到了属于自己的世界，那里只有风、雨和她的思绪。</w:t>
      </w:r>
      <w:r>
        <w:rPr>
          <w:sz w:val="32"/>
          <w:szCs w:val="32"/>
        </w:rPr>
        <w:t>&lt;/p&gt;&lt;p&gt;&lt;img src="/static-img/iAYpiGteadlGZXiQZA3ctepkkHTPVcIv3TuV-ES-5J6yIR7tpnLu56V454bhtsSn.pn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“轻佻寡妇”的影子逐渐消失了，但她的名字却留在了人们的心间。她曾经被困于痛苦之中，却最终选择了勇敢地站起来，不再让过去束缚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背后，是一场艰难卓绝的内心斗争，也是对生命意义的一次深刻探索。</w:t>
      </w:r>
      <w:r>
        <w:rPr>
          <w:sz w:val="32"/>
          <w:szCs w:val="32"/>
        </w:rPr>
        <w:t>&lt;/p&gt;&lt;p&gt;&lt;img src="/static-img/JDq4n8X9ApjQB_56EPDiMupkkHTPVcIv3TuV-ES-5J6yIR7tpnLu56V454bhtsSn.png"&gt;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知道“轻佻寡妇”的故事的人们来说，他们无法忘记这位充满韵味和智慧的女性。而对于那些还未知晓此事的人们来说，这个名字已经成为了一种代号，一种暗示，一种神秘力量，它吸引着他们去寻找答案，去理解那个时代背景下的复杂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轻佻寡妇”的故事依旧流传不息。在某些晚上的清晨，当月光洒满小镇时，有人偶尔会听到远方飘来的琴声，那是一首古老而又熟悉的情歌，被许多人认为是“轻佻寡婦”的灵魂回归，以音乐诉说着往昔的情感。这样的传说，让这一切更加迷离，更添几分神话色彩，使得这个名字永远不会过时，而它背后的女人，则永远留在地下深处，守护着那个宁静而又充满诗意的地方。</w:t>
      </w:r>
      <w:r>
        <w:rPr>
          <w:sz w:val="32"/>
          <w:szCs w:val="32"/>
        </w:rPr>
        <w:t>&lt;/p&gt;&lt;p&gt;&lt;a href = "/doc/518213-</w:t>
      </w:r>
      <w:r>
        <w:rPr>
          <w:sz w:val="32"/>
          <w:szCs w:val="32"/>
        </w:rPr>
        <w:t>风姿绰约的她轻盈步入夜色中寡妇之名却掩盖不了她的魅力与神秘</w:t>
      </w:r>
      <w:r>
        <w:rPr>
          <w:sz w:val="32"/>
          <w:szCs w:val="32"/>
        </w:rPr>
        <w:t>.doc" rel="alternate" download="518213-</w:t>
      </w:r>
      <w:r>
        <w:rPr>
          <w:sz w:val="32"/>
          <w:szCs w:val="32"/>
        </w:rPr>
        <w:t>风姿绰约的她轻盈步入夜色中寡妇之名却掩盖不了她的魅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