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心动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脸红心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心动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的故事</w:t>
      </w:r>
      <w:r>
        <w:rPr>
          <w:sz w:val="32"/>
          <w:szCs w:val="32"/>
        </w:rPr>
        <w:t>&lt;/p&gt;&lt;p&gt;&lt;img src="/static-img/NaGLjb9epFmd3gF5JNDJhH7bk4Nw_rhjgLynYgLem5i4qxmYg2-Q5O0m0Mb6o7s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小说网上，我们可以找到一系列描绘年轻人成长与爱情故事的小说。这些故事以其真实的情感表达和细腻的人物刻画，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的甜蜜</w:t>
      </w:r>
      <w:r>
        <w:rPr>
          <w:sz w:val="32"/>
          <w:szCs w:val="32"/>
        </w:rPr>
        <w:t>&lt;/p&gt;&lt;p&gt;&lt;img src="/static-img/TB28PV8DtjDpXwqMzAP5pn7bk4Nw_rhjgLynYgLem5i4qxmYg2-Q5O0m0Mb6o7sx.jpg"&gt;&lt;/p&gt;&lt;p&gt;</w:t>
      </w:r>
      <w:r>
        <w:rPr>
          <w:sz w:val="32"/>
          <w:szCs w:val="32"/>
        </w:rPr>
        <w:t>在这里，每一个初恋的瞬间都被细致地记录下来。从第一眼相遇到那份不经意间流露出的微笑，再到勇敢迈出的一步，所有的过程都透露出一种纯真的美好。这让我们回忆起自己的初恋时光，也为那些即将迎来的新鲜事物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Br6CiL8ZYk2Zgj2y3nb94X7bk4Nw_rhjgLynYgLem5i4qxmYg2-Q5O0m0Mb6o7sx.jpg"&gt;&lt;/p&gt;&lt;p&gt;</w:t>
      </w:r>
      <w:r>
        <w:rPr>
          <w:sz w:val="32"/>
          <w:szCs w:val="32"/>
        </w:rPr>
        <w:t>除了浪漫之外，这些小说也展示了朋友之间无私、坚韧的情谊。在面对生活中的困难和挑战时，不是别人的支持和鼓励，而是他们共同度过难关，那份默契和理解，让我们感受到了一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历程</w:t>
      </w:r>
      <w:r>
        <w:rPr>
          <w:sz w:val="32"/>
          <w:szCs w:val="32"/>
        </w:rPr>
        <w:t>&lt;/p&gt;&lt;p&gt;&lt;img src="/static-img/xXqOhfXa0E6mKysuT9Bh4H7bk4Nw_rhjgLynYgLem5i4qxmYg2-Q5O0m0Mb6o7sx.jpg"&gt;&lt;/p&gt;&lt;p&gt;</w:t>
      </w:r>
      <w:r>
        <w:rPr>
          <w:sz w:val="32"/>
          <w:szCs w:val="32"/>
        </w:rPr>
        <w:t>每个角色的成长都是逐渐积累起来的经验教训，他们在错误中学习，在成功中自信，从而逐步成为自己想要成为的人。这正如我们的现实生活一样，是一个不断探索、不断突破自我边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yt3uJxVHeuFcO5GiD91dpn7bk4Nw_rhjgLynYgLem5i4qxmYg2-Q5O0m0Mb6o7sx.jpg"&gt;&lt;/p&gt;&lt;p&gt;</w:t>
      </w:r>
      <w:r>
        <w:rPr>
          <w:sz w:val="32"/>
          <w:szCs w:val="32"/>
        </w:rPr>
        <w:t>家庭对于每个人来说都是安全港，但同时也是需要承担责任的地方。这些小说通过父母与子女之间的情感纠葛，展现了家庭成员间相互依赖以及责任感所带来的深刻意义，这让我们更加珍惜身边的人，以及为他们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世界，每个人都有着自己的梦想。而这些小说则是关于如何去追寻这份梦想，即使在前方充满了迷雾。但最终，无论成功还是失败，都能让人更加坚定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小说还讲述了不同形式的心灵交往——爱情。在其中，我们看到各种不同的关系状态，从纯粹无瑕到复杂纠缠，从快乐幸福到痛苦挣扎，每种情况下都有人性的多变性，让我们更加深入地思考这一生命中最核心的问题。</w:t>
      </w:r>
      <w:r>
        <w:rPr>
          <w:sz w:val="32"/>
          <w:szCs w:val="32"/>
        </w:rPr>
        <w:t>&lt;/p&gt;&lt;p&gt;&lt;a href = "/doc/518042-</w:t>
      </w:r>
      <w:r>
        <w:rPr>
          <w:sz w:val="32"/>
          <w:szCs w:val="32"/>
        </w:rPr>
        <w:t>青春心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的故事</w:t>
      </w:r>
      <w:r>
        <w:rPr>
          <w:sz w:val="32"/>
          <w:szCs w:val="32"/>
        </w:rPr>
        <w:t>.doc" rel="alternate" download="518042-</w:t>
      </w:r>
      <w:r>
        <w:rPr>
          <w:sz w:val="32"/>
          <w:szCs w:val="32"/>
        </w:rPr>
        <w:t>青春心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