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胜利日我的中国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历史博物馆，准备参加一个特别的活动——美国胜利日纪念。这个节日虽然在美国非常重要，但它背后的故事和意义，在我这个中国女孩的心中显得格外深刻。</w:t>
      </w:r>
      <w:r>
        <w:rPr>
          <w:sz w:val="32"/>
          <w:szCs w:val="32"/>
        </w:rPr>
        <w:t>&lt;/p&gt;&lt;p&gt;&lt;img src="/static-img/egle1vPicgf1jmR5FG8Bb5hvnAbeSX9oOg_6iDtGiJ9vhXb8LaKZexOrfWslc5gf.jpg"&gt;&lt;/p&gt;&lt;p&gt;</w:t>
      </w:r>
      <w:r>
        <w:rPr>
          <w:sz w:val="32"/>
          <w:szCs w:val="32"/>
        </w:rPr>
        <w:t>我穿过了嘈杂的人群，来到了展览厅。一面巨大的标语吸引了我的注意：《美国胜利日，世界和平的守护者》。旁边，一位老兵正认真地向参观者讲述着当年战争中的经历。我站在那里，不禁感慨万千。在这场为了自由和和平而战的斗争中，无数勇士牺牲，他们留下的不仅是胜利，更是一种精神，是对未来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幅画前，那是描绘一位美军士兵与中国解放军士兵相互帮助、共同战斗的情景。这幅画让我想起了我曾祖父，他在二战期间作为中国工作者去了美国，与美军一起打败了纳粹。我心中涌现出一种复杂的情感，对于那些无私奉献的人们表示敬意，同时也为自己能生活在这样一个充满爱与理解的时代感到自豪。</w:t>
      </w:r>
      <w:r>
        <w:rPr>
          <w:sz w:val="32"/>
          <w:szCs w:val="32"/>
        </w:rPr>
        <w:t>&lt;/p&gt;&lt;p&gt;&lt;img src="/static-img/sQMBZALZKkqYq6A91vcEZJhvnAbeSX9oOg_6iDtGiJ-udI87PhdA4bWl0iZWNgFBclmydYBoA4Gbo5fLWPW81w.jpg"&gt;&lt;/p&gt;&lt;p&gt;</w:t>
      </w:r>
      <w:r>
        <w:rPr>
          <w:sz w:val="32"/>
          <w:szCs w:val="32"/>
        </w:rPr>
        <w:t>午餐时分，我坐在一张桌子旁，与来自不同国家的朋友们交流。他们谈论着各自国家的文化、传统，也分享着关于这场大战以及它给每个国家带来的影响。我听着他们的话语，仿佛看到了一段跨越国界、时间的大河，它将我们这些不同背景的人连接起来，让我们能够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前往了一座纪念碑。那是一块黑色的大理石，上面刻有“永远记住”几个字，以及许多名字。我静静地站立在那儿，看着那些名字，每一个都是为了赢得胜利而付出了生命代价的人。而现在，这些名字成为了提醒我们珍惜和平所必要的一部分力量。</w:t>
      </w:r>
      <w:r>
        <w:rPr>
          <w:sz w:val="32"/>
          <w:szCs w:val="32"/>
        </w:rPr>
        <w:t>&lt;/p&gt;&lt;p&gt;&lt;img src="/static-img/y19a6gy6_uDvl9wjQF8dWJhvnAbeSX9oOg_6iDtGiJ-udI87PhdA4bWl0iZWNgFBclmydYBoA4Gbo5fLWPW81w.jpg"&gt;&lt;/p&gt;&lt;p&gt;</w:t>
      </w:r>
      <w:r>
        <w:rPr>
          <w:sz w:val="32"/>
          <w:szCs w:val="32"/>
        </w:rPr>
        <w:t>夜幕降临，我们聚集在广场上举行了一次盛大的庆祝活动。那里的灯光璀璨，如同星空一般点缀天际。人们手持蜡烛，默哀片刻，然后爆发出热烈掌声。在这一刻，我意识到，“</w:t>
      </w:r>
      <w:r>
        <w:rPr>
          <w:sz w:val="32"/>
          <w:szCs w:val="32"/>
        </w:rPr>
        <w:t>American Victory Day, Chinese Girl”</w:t>
      </w:r>
      <w:r>
        <w:rPr>
          <w:sz w:val="32"/>
          <w:szCs w:val="32"/>
        </w:rPr>
        <w:t>的故事并不仅仅是一个简单的事实，而是一个包含爱、希望与团结的小小传奇，它跨越国界，将我们的心灵紧紧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时，当我回家的时候，我心里充满了感激之情。不管是在哪里，也不管过去发生过什么，只要还有像今天这样的庆祝活动，就意味着人类社会仍然追求和平，有志气，有梦想。而作为那个中国女孩，我也会继续以自己的方式，为维护世界间那份脆弱而宝贵的和平做出贡献。</w:t>
      </w:r>
      <w:r>
        <w:rPr>
          <w:sz w:val="32"/>
          <w:szCs w:val="32"/>
        </w:rPr>
        <w:t>&lt;/p&gt;&lt;p&gt;&lt;img src="/static-img/vi9Thl3Seln5PueRCtm59phvnAbeSX9oOg_6iDtGiJ-udI87PhdA4bWl0iZWNgFBclmydYBoA4Gbo5fLWPW81w.jpg"&gt;&lt;/p&gt;&lt;p&gt;&lt;a href = "/doc/517916-</w:t>
      </w:r>
      <w:r>
        <w:rPr>
          <w:sz w:val="32"/>
          <w:szCs w:val="32"/>
        </w:rPr>
        <w:t>美国胜利日我的中国女孩</w:t>
      </w:r>
      <w:r>
        <w:rPr>
          <w:sz w:val="32"/>
          <w:szCs w:val="32"/>
        </w:rPr>
        <w:t>.doc" rel="alternate" download="517916-</w:t>
      </w:r>
      <w:r>
        <w:rPr>
          <w:sz w:val="32"/>
          <w:szCs w:val="32"/>
        </w:rPr>
        <w:t>美国胜利日我的中国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