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盛宴千金莫嚣张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剧情构架</w:t>
      </w:r>
      <w:r>
        <w:rPr>
          <w:sz w:val="32"/>
          <w:szCs w:val="32"/>
        </w:rPr>
        <w:t>&lt;/p&gt;&lt;p&gt;&lt;img src="/static-img/QDKkCNHsQjFyOvWsoSv93ZhvnAbeSX9oOg_6iDtGiJ9vhXb8LaKZexOrfWslc5gf.jpg"&gt;&lt;/p&gt;&lt;p&gt;</w:t>
      </w:r>
      <w:r>
        <w:rPr>
          <w:sz w:val="32"/>
          <w:szCs w:val="32"/>
        </w:rPr>
        <w:t>千金莫嚣张电视剧以其独特的剧情构架深受观众喜爱。这部作品巧妙地将古代与现代元素融合在一起，讲述了一个关于权力、爱情和成长的故事。主角是一位聪明绝顶、机智勇敢的女孩，她不仅要面对家族内部的各种矛盾，还要应对外界各种挑战。在这个过程中，她展现出了超凡脱俗的智慧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发展</w:t>
      </w:r>
      <w:r>
        <w:rPr>
          <w:sz w:val="32"/>
          <w:szCs w:val="32"/>
        </w:rPr>
        <w:t>&lt;/p&gt;&lt;p&gt;&lt;img src="/static-img/y9q-YKD7A8GggRBMzyo_zphvnAbeSX9oOg_6iDtGiJ-udI87PhdA4bWl0iZWNgFBclmydYBoA4Gbo5fLWPW81w.jpg"&gt;&lt;/p&gt;&lt;p&gt;</w:t>
      </w:r>
      <w:r>
        <w:rPr>
          <w:sz w:val="32"/>
          <w:szCs w:val="32"/>
        </w:rPr>
        <w:t>每一集都精心编织，情节紧凑且充满悬念，让人难以预料接下来的发展。从宫廷斗争到商海波折，从爱恨交加到生死考验，这部电视剧让人既惊讶又激动，每次看完都会迫不及待地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腻多层</w:t>
      </w:r>
      <w:r>
        <w:rPr>
          <w:sz w:val="32"/>
          <w:szCs w:val="32"/>
        </w:rPr>
        <w:t>&lt;/p&gt;&lt;p&gt;&lt;img src="/static-img/YGVj3STJjvcPO7Aa9xgoIphvnAbeSX9oOg_6iDtGiJ-udI87PhdA4bWl0iZWNgFBclmydYBoA4Gbo5fLWPW81w.jpg"&gt;&lt;/p&gt;&lt;p&gt;</w:t>
      </w:r>
      <w:r>
        <w:rPr>
          <w:sz w:val="32"/>
          <w:szCs w:val="32"/>
        </w:rPr>
        <w:t>角色们各有特色，不仅性格鲜明，而且内心世界也被细致描绘出。尤其是女主角，她从一开始的小公子慢慢成长为了一位掌控命运的女性，每一步都是她个性的体现。而周围的人物，也各有自己的故事，他们之间错综复杂的情感纠葛，为整部作品增添了无限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动人的视觉效果</w:t>
      </w:r>
      <w:r>
        <w:rPr>
          <w:sz w:val="32"/>
          <w:szCs w:val="32"/>
        </w:rPr>
        <w:t>&lt;/p&gt;&lt;p&gt;&lt;img src="/static-img/1hOUm0gpKrEeldSjej0XvJhvnAbeSX9oOg_6iDtGiJ-udI87PhdA4bWl0iZWNgFBclmydYBoA4Gbo5fLWPW81w.jpg"&gt;&lt;/p&gt;&lt;p&gt;</w:t>
      </w:r>
      <w:r>
        <w:rPr>
          <w:sz w:val="32"/>
          <w:szCs w:val="32"/>
        </w:rPr>
        <w:t>千金莫嚣张拥有极高的视觉水平，无论是服装设计还是场景布置，都给人留下了深刻印象。每一帧画面都像是艺术品一般精美，它们共同营造出一种历史感十足、梦幻般的氛围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流畅自然</w:t>
      </w:r>
      <w:r>
        <w:rPr>
          <w:sz w:val="32"/>
          <w:szCs w:val="32"/>
        </w:rPr>
        <w:t>&lt;/p&gt;&lt;p&gt;&lt;img src="/static-img/gzzV1o0vZptk9mBue138gphvnAbeSX9oOg_6iDtGiJ-udI87PhdA4bWl0iZWNgFBclmydYBoA4Gbo5fLWPW81w.jpg"&gt;&lt;/p&gt;&lt;p&gt;</w:t>
      </w:r>
      <w:r>
        <w:rPr>
          <w:sz w:val="32"/>
          <w:szCs w:val="32"/>
        </w:rPr>
        <w:t>台词精湛，用字用语既恰当又富有文学气息，使得人物间的情感交流更加真实可信。在这部电视剧中，演员们通过对话展现出的智慧与才华，更显得他们扮演角色的完美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收藏的地图式播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吸引观众，制作团队采用了一种独特的地图式播出策略，即分为几个不同区域来安排故事情节，这样的结构使得观众在追踪故事情节时感到既兴奋又疲惫，因为每一个小结都需要观众不断回顾前文，以便于理解当前所处的情境。这对于追求完整体验和探索更多背景信息的心理活动者来说，是一种非常有效的手段。</w:t>
      </w:r>
      <w:r>
        <w:rPr>
          <w:sz w:val="32"/>
          <w:szCs w:val="32"/>
        </w:rPr>
        <w:t>&lt;/p&gt;&lt;p&gt;&lt;a href = "/doc/517842-</w:t>
      </w:r>
      <w:r>
        <w:rPr>
          <w:sz w:val="32"/>
          <w:szCs w:val="32"/>
        </w:rPr>
        <w:t>电视剧盛宴千金莫嚣张全集免费观看</w:t>
      </w:r>
      <w:r>
        <w:rPr>
          <w:sz w:val="32"/>
          <w:szCs w:val="32"/>
        </w:rPr>
        <w:t>.doc" rel="alternate" download="517842-</w:t>
      </w:r>
      <w:r>
        <w:rPr>
          <w:sz w:val="32"/>
          <w:szCs w:val="32"/>
        </w:rPr>
        <w:t>电视剧盛宴千金莫嚣张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