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洋妞时尚秀北京市区流行的外籍女性时尚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c7hXC804BvOYIEp36scyXVA8mmDxlkGh8yZ_riL5fd1IBaxUMzdaYZd33KtuQ58.jpg"&gt;&lt;/p&gt;&lt;p&gt;</w:t>
      </w:r>
      <w:r>
        <w:rPr>
          <w:sz w:val="32"/>
          <w:szCs w:val="32"/>
        </w:rPr>
        <w:t>在繁华的北京，一个特殊群体引起了人们的关注和好奇，他们就是那些来自世界各地、生活在这里并融入当地文化中的一群外籍女性。这些女士们不仅拥有不同民族的血统，更有着独特的个性和风采。她们被称为“北京洋妞”，她们是这个城市最吸引人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时尚界？</w:t>
      </w:r>
      <w:r>
        <w:rPr>
          <w:sz w:val="32"/>
          <w:szCs w:val="32"/>
        </w:rPr>
        <w:t>&lt;/p&gt;&lt;p&gt;&lt;img src="/static-img/w5m9P2609O_qlS5QzIOeMXVA8mmDxlkGh8yZ_riL5fcJ3uW6tPBeMT0tJxky2bdkP-OodBGbDyXqOZ42rVDHzs0IMcmouDn9Urp2FupFAutkeiNr69dnLKEpwqzEaHocl4Gnb5V62-O8GbCTnxChL7irGZiDb5Dk7SbQxvqjuzE.jpg"&gt;&lt;/p&gt;&lt;p&gt;“</w:t>
      </w:r>
      <w:r>
        <w:rPr>
          <w:sz w:val="32"/>
          <w:szCs w:val="32"/>
        </w:rPr>
        <w:t>北京洋妞”以其国际视野和对时尚趋势敏锐洞察力，在北京的时尚界扮演着不可或缺的地位。她们经常参加各种高端社交活动，展示最新款式服饰，无论是在夜总会还是商务宴会上，她们都能精准把握每一场合所需穿搭。这也让更多中国消费者认识到全球化时代下，服装品牌与设计师多样性，以及如何通过选择适合自己的衣服来提升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入社会？</w:t>
      </w:r>
      <w:r>
        <w:rPr>
          <w:sz w:val="32"/>
          <w:szCs w:val="32"/>
        </w:rPr>
        <w:t>&lt;/p&gt;&lt;p&gt;&lt;img src="/static-img/T2v2ChaEqe1gJeZ3H9DIdHVA8mmDxlkGh8yZ_riL5fcJ3uW6tPBeMT0tJxky2bdkP-OodBGbDyXqOZ42rVDHzs0IMcmouDn9Urp2FupFAutkeiNr69dnLKEpwqzEaHocl4Gnb5V62-O8GbCTnxChL7irGZiDb5Dk7SbQxvqjuzE.jpg"&gt;&lt;/p&gt;&lt;p&gt;</w:t>
      </w:r>
      <w:r>
        <w:rPr>
          <w:sz w:val="32"/>
          <w:szCs w:val="32"/>
        </w:rPr>
        <w:t>尽管语言障碍可能成为初期的一个挑战，但“北京洋妞”通常都能够很快适应新的环境，并且积极参与当地社区活动。有些人甚至开始学习中文，以便更好地沟通和理解周围的人与事。这种积极向上的态度赢得了许多人的尊重，同时也促进了跨文化交流，为这座城市增添了一份国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共同点吗？</w:t>
      </w:r>
      <w:r>
        <w:rPr>
          <w:sz w:val="32"/>
          <w:szCs w:val="32"/>
        </w:rPr>
        <w:t>&lt;/p&gt;&lt;p&gt;&lt;img src="/static-img/iG2etYPa9lqTKE2qeg_fAXVA8mmDxlkGh8yZ_riL5fcJ3uW6tPBeMT0tJxky2bdkP-OodBGbDyXqOZ42rVDHzs0IMcmouDn9Urp2FupFAutkeiNr69dnLKEpwqzEaHocl4Gnb5V62-O8GbCTnxChL7irGZiDb5Dk7SbQxvqjuzE.jpg"&gt;&lt;/p&gt;&lt;p&gt;</w:t>
      </w:r>
      <w:r>
        <w:rPr>
          <w:sz w:val="32"/>
          <w:szCs w:val="32"/>
        </w:rPr>
        <w:t>虽然每个“北京洋妞”的背景都是独一无二，但有一些共同点却让她们之间建立起了一种特殊的情感纽带。首先，她们通常都对生活充满热情，对新鲜事物保持开放的心态，这使得她们在各种社交场合中总能脱颖而出。而且，由于她受到过多种文化熏陶，她们往往具有超越国界、地域差异的问题思考能力，这也是为什么很多企业家喜欢找她作为顾问，因为她的建议往往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于年轻人的启示是什么？</w:t>
      </w:r>
      <w:r>
        <w:rPr>
          <w:sz w:val="32"/>
          <w:szCs w:val="32"/>
        </w:rPr>
        <w:t>&lt;/p&gt;&lt;p&gt;&lt;img src="/static-img/4ChE4IuzBH6ciVou0IDI3nVA8mmDxlkGh8yZ_riL5fcJ3uW6tPBeMT0tJxky2bdkP-OodBGbDyXqOZ42rVDHzs0IMcmouDn9Urp2FupFAutkeiNr69dnLKEpwqzEaHocl4Gnb5V62-O8GbCTnxChL7irGZiDb5Dk7SbQxvqjuzE.jpg"&gt;&lt;/p&gt;&lt;p&gt;</w:t>
      </w:r>
      <w:r>
        <w:rPr>
          <w:sz w:val="32"/>
          <w:szCs w:val="32"/>
        </w:rPr>
        <w:t>对于年轻人来说，“北京洋妞”是一个值得学习的地方。在追求梦想的道路上，不要害怕尝试不同的路径，不断寻求自己真正想要的是什么。当你遇到困难或者感到迷茫的时候，可以从这些女士身上找到力量去继续前行。不论身处何方，都应该像她一样勇敢面对未知，用乐观的心态去迎接生活中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“ 北京洋妞”的数量将会持续增加。但同时，也需要相关部门加强管理，以确保这一群体能够平等享受社会资源，同时也要维护良好的公共秩序。此外，为此类人才提供更多职业机会，让它们成为推动经济增长的一部分，也是今后可期待的事情之一。在这样一个多元化的大都市里，每个人都有权利发光发热，而不再只是少数几个人的事儿。</w:t>
      </w:r>
      <w:r>
        <w:rPr>
          <w:sz w:val="32"/>
          <w:szCs w:val="32"/>
        </w:rPr>
        <w:t>&lt;/p&gt;&lt;p&gt;&lt;a href = "/doc/517623-</w:t>
      </w:r>
      <w:r>
        <w:rPr>
          <w:sz w:val="32"/>
          <w:szCs w:val="32"/>
        </w:rPr>
        <w:t>北京洋妞时尚秀北京市区流行的外籍女性时尚活动</w:t>
      </w:r>
      <w:r>
        <w:rPr>
          <w:sz w:val="32"/>
          <w:szCs w:val="32"/>
        </w:rPr>
        <w:t>.doc" rel="alternate" download="517623-</w:t>
      </w:r>
      <w:r>
        <w:rPr>
          <w:sz w:val="32"/>
          <w:szCs w:val="32"/>
        </w:rPr>
        <w:t>北京洋妞时尚秀北京市区流行的外籍女性时尚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