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与你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共同点：在镜子里，两个不同的人物形象重叠起来，似乎在寻求共同的特质和经历。我们可以从他们的生活轨迹、工作经历或者是个人爱好中找到相似之处，这样的发现往往能够增进彼此间的理解和尊重。</w:t>
      </w:r>
      <w:r>
        <w:rPr>
          <w:sz w:val="32"/>
          <w:szCs w:val="32"/>
        </w:rPr>
        <w:t>&lt;/p&gt;&lt;p&gt;&lt;img src="/static-img/WxwHH4x0zLNL7OJaZjiTln7bk4Nw_rhjgLynYgLem5i4qxmYg2-Q5O0m0Mb6o7sx.jpg"&gt;&lt;/p&gt;&lt;p&gt;</w:t>
      </w:r>
      <w:r>
        <w:rPr>
          <w:sz w:val="32"/>
          <w:szCs w:val="32"/>
        </w:rPr>
        <w:t>分享情感：当我们站在镜子的前面时，不禁会思考自己与他人的情感联系。是否有过因为某个事件而共鸣的情境？这样的交流不仅能够减少误解，还能加深人际关系，使双方都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每个人在生活中的道路都不一样，有时也会遇到相同的问题或困难。在这个过程中，我们可以互相学习，分享应对策略，从而更坚强地面对未知，让彼此成长。</w:t>
      </w:r>
      <w:r>
        <w:rPr>
          <w:sz w:val="32"/>
          <w:szCs w:val="32"/>
        </w:rPr>
        <w:t>&lt;/p&gt;&lt;p&gt;&lt;img src="/static-img/I9ac5oJMIlPF3Yby8U8i537bk4Nw_rhjgLynYgLem5i4qxmYg2-Q5O0m0Mb6o7sx.jpg"&gt;&lt;/p&gt;&lt;p&gt;</w:t>
      </w:r>
      <w:r>
        <w:rPr>
          <w:sz w:val="32"/>
          <w:szCs w:val="32"/>
        </w:rPr>
        <w:t>鼓励对方：通过看镜子里的自己，我们也能看到眼前的你。我相信，你内心深处蕴含着无限潜力，只需要一点点激励，就能迈出成功的一步。这份鼓舞也是我希望传递给你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差异：虽然我们可能有很多共同点，但每个人都是独一无二的。我们的兴趣、价值观甚至是日常习惯都各不相同。在认识这些差异的时候，我们应该以开放的心态去接纳和欣赏，这样的人际关系才更为丰富多彩。</w:t>
      </w:r>
      <w:r>
        <w:rPr>
          <w:sz w:val="32"/>
          <w:szCs w:val="32"/>
        </w:rPr>
        <w:t>&lt;/p&gt;&lt;p&gt;&lt;img src="/static-img/EB-dRbbGjHFo8Vf-Rli2bH7bk4Nw_rhjgLynYgLem5i4qxmYg2-Q5O0m0Mb6o7sx.jpg"&gt;&lt;/p&gt;&lt;p&gt;</w:t>
      </w:r>
      <w:r>
        <w:rPr>
          <w:sz w:val="32"/>
          <w:szCs w:val="32"/>
        </w:rPr>
        <w:t>敬畏美好：最后，在这面镜子里，我想告诉你的是，即便是在最简单的日常生活中，也隐藏着许多美好的东西。不妨停下脚步，用心去体会周围的一切，把握住那些让人感动的小确幸，为自己的生命添上更多色彩。</w:t>
      </w:r>
      <w:r>
        <w:rPr>
          <w:sz w:val="32"/>
          <w:szCs w:val="32"/>
        </w:rPr>
        <w:t>&lt;/p&gt;&lt;p&gt;&lt;a href = "/doc/517299-</w:t>
      </w:r>
      <w:r>
        <w:rPr>
          <w:sz w:val="32"/>
          <w:szCs w:val="32"/>
        </w:rPr>
        <w:t>镜中我与你的对话</w:t>
      </w:r>
      <w:r>
        <w:rPr>
          <w:sz w:val="32"/>
          <w:szCs w:val="32"/>
        </w:rPr>
        <w:t>.doc" rel="alternate" download="517299-</w:t>
      </w:r>
      <w:r>
        <w:rPr>
          <w:sz w:val="32"/>
          <w:szCs w:val="32"/>
        </w:rPr>
        <w:t>镜中我与你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