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宝寻花的奇遇一段精彩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小宝踏上了他人生中最为激动人心的寻花之旅。这是一次全新的冒险，一次将带他深入自然，体验大自然之美的旅程。他的目的是找到传说中的“全部”奇花，这些珍稀植物分布于遥远的地方，只有最勇敢和机智的小宝才能找到它们。</w:t>
      </w:r>
      <w:r>
        <w:rPr>
          <w:sz w:val="32"/>
          <w:szCs w:val="32"/>
        </w:rPr>
        <w:t>&lt;/p&gt;&lt;p&gt;&lt;img src="/static-img/WFb19I4JSi0Xv4SbTqhAcTEt6SvNyJ6zT8RitlrYjio66Zt5bjZar2lN1HeeDo-s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出发前，小宝进行了充分的准备。他翻阅了各种关于植物学的手册，学习了不同的植物识别方法。他还购买了一套专业的地图工具，以便更准确地定位目标地区。此外，他还对自己的装备进行了检查，确保每样都适合这场长途旅行。</w:t>
      </w:r>
      <w:r>
        <w:rPr>
          <w:sz w:val="32"/>
          <w:szCs w:val="32"/>
        </w:rPr>
        <w:t>&lt;/p&gt;&lt;p&gt;&lt;img src="/static-img/BfI6LltGzRgakZadyud65DEt6SvNyJ6zT8RitlrYjirR2zL61qqQQmQVUGlvyCTZXq7MXUulRCqHWM3k0Qc_wv_TEt6zGB84oySE5TM0IMk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进入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小宝踏上征途。在进入森林之前，他仔细观察周围的情况，因为这里是许多珍稀植物栖息的地方。随着步伐加快，他开始注意到一些不常见的植被，但这些只是众多可能性的冰山一角。</w:t>
      </w:r>
      <w:r>
        <w:rPr>
          <w:sz w:val="32"/>
          <w:szCs w:val="32"/>
        </w:rPr>
        <w:t>&lt;/p&gt;&lt;p&gt;&lt;img src="/static-img/2pzbTM5CV1D0CXCDq2oJbjEt6SvNyJ6zT8RitlrYjirR2zL61qqQQmQVUGlvyCTZXq7MXUulRCqHWM3k0Qc_wv_TEt6zGB84oySE5TM0IMk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遇见第一朵奇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小时艰苦跋涉，小宝终于发现了一朵令他惊喜至极的大丽花。大丽花以其独特的形态和色彩闻名，它们通常只在特定的环境下才能生长。而且，由于它需要特殊条件来繁殖，这使得它更加罕见。小宝仔细记录下这一发现，并拍摄了详尽照片，以供进一步研究。</w:t>
      </w:r>
      <w:r>
        <w:rPr>
          <w:sz w:val="32"/>
          <w:szCs w:val="32"/>
        </w:rPr>
        <w:t>&lt;/p&gt;&lt;p&gt;&lt;img src="/static-img/Tl8QddYFCbrXYEoIAY2EYDEt6SvNyJ6zT8RitlrYjirR2zL61qqQQmQVUGlvyCTZXq7MXUulRCqHWM3k0Qc_wv_TEt6zGB84oySE5TM0IMk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遇到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天气突然变坏，一场突如其来的暴雨使得通道变得泥泞不堪，而小宝也因连续不断地走累而感到疲惫。但是，他并没有放弃，因为他知道每一次挑战都是向成功迈进的一步。他找到了一个安全的地方避雨，同时休息并恢复体力，为接下来继续寻找其他种类的大型植物做好了准备。</w:t>
      </w:r>
      <w:r>
        <w:rPr>
          <w:sz w:val="32"/>
          <w:szCs w:val="32"/>
        </w:rPr>
        <w:t>&lt;/p&gt;&lt;p&gt;&lt;img src="/static-img/h4pd7ejzXWpBgffzrYytSDEt6SvNyJ6zT8RitlrYjirR2zL61qqQQmQVUGlvyCTZXq7MXUulRCqHWM3k0Qc_wv_TEt6zGB84oySE5TM0IMk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找到更多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晴朗天空重新出现时，小寶继续他的搜寻。当晚上的星光指引着他的方向时，他意外地发现了一片隐藏在密林深处、由一种罕有的紫罗兰组成的小丛。这些紫罗兰具有独特的心形叶片，是非常少有人知晓或能看到到的景象。此刻，在这片宁静而神秘的地方，与大自然共度时光，让小寶感受到了前所未有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回归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目标都实现后，小寶回到了起始地点。在这个过程中，无论是艰辛还是美好，都留给了他无价的情感和知识。这段经历不仅让他学会如何克服困难，更重要的是，让他对大自然产生了更加深刻的敬畏之情，以及对于保护地球上的生物多样性持有责任感。此刻，在回望那些曾经陪伴过他的奇妙风景时，虽然已经结束，但那份记忆将永远烙印在他的心间。</w:t>
      </w:r>
      <w:r>
        <w:rPr>
          <w:sz w:val="32"/>
          <w:szCs w:val="32"/>
        </w:rPr>
        <w:t>&lt;/p&gt;&lt;p&gt;&lt;a href = "/doc/517209-</w:t>
      </w:r>
      <w:r>
        <w:rPr>
          <w:sz w:val="32"/>
          <w:szCs w:val="32"/>
        </w:rPr>
        <w:t>探秘小宝寻花的奇遇一段精彩旅程</w:t>
      </w:r>
      <w:r>
        <w:rPr>
          <w:sz w:val="32"/>
          <w:szCs w:val="32"/>
        </w:rPr>
        <w:t>.doc" rel="alternate" download="517209-</w:t>
      </w:r>
      <w:r>
        <w:rPr>
          <w:sz w:val="32"/>
          <w:szCs w:val="32"/>
        </w:rPr>
        <w:t>探秘小宝寻花的奇遇一段精彩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