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蝙蝠侠</w:t>
      </w:r>
      <w:r>
        <w:rPr>
          <w:sz w:val="48"/>
          <w:szCs w:val="48"/>
        </w:rPr>
        <w:t>2</w:t>
      </w:r>
      <w:r>
        <w:rPr>
          <w:sz w:val="48"/>
          <w:szCs w:val="48"/>
        </w:rPr>
        <w:t>黑暗骑士百度影音哥谭城的守护者夜晚的正义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蝙蝠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黑暗骑士百度影音</w:t>
      </w:r>
      <w:r>
        <w:rPr>
          <w:sz w:val="32"/>
          <w:szCs w:val="32"/>
        </w:rPr>
        <w:t>&lt;/p&gt;&lt;p&gt;&lt;img src="/static-img/2Qn4k4wuc4rH2rbntYeSrH7bk4Nw_rhjgLynYgLem5i4qxmYg2-Q5O0m0Mb6o7sx.jpg"&gt;&lt;/p&gt;&lt;p&gt;</w:t>
      </w:r>
      <w:r>
        <w:rPr>
          <w:sz w:val="32"/>
          <w:szCs w:val="32"/>
        </w:rPr>
        <w:t>是不是又一个英雄的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哥谭城的阴影中，一位神秘的守护者悄然出现，他就是我们熟知的蝙蝠侠。在这个充满黑暗与不确定性的时代，蝙蝠侠以他的智慧和勇气，为无辜的人们提供了希望。《蝙蝠侦探》系列电影中的第二部作品，《黑暗骑士》，通过百度影音平台为观众带来了更加震撼和深刻的情感体验。</w:t>
      </w:r>
      <w:r>
        <w:rPr>
          <w:sz w:val="32"/>
          <w:szCs w:val="32"/>
        </w:rPr>
        <w:t>&lt;/p&gt;&lt;p&gt;&lt;img src="/static-img/cgHs__kYhxugjZ8Ysfz-F37bk4Nw_rhjgLynYgLem5i4qxmYg2-Q5O0m0Mb6o7sx.jpg"&gt;&lt;/p&gt;&lt;p&gt;</w:t>
      </w:r>
      <w:r>
        <w:rPr>
          <w:sz w:val="32"/>
          <w:szCs w:val="32"/>
        </w:rPr>
        <w:t>故事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骑士》的故事发生在一段漫长而沉重的时期。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尔斯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这一形象，被重新塑造成一个更为复杂、更具心理深度的人物。他是一名精神病患者，在一次意外后变得更加疯狂和危险。作为反派，他对着正义与秩序持有极大的憎恨，而这正是他与主角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（</w:t>
      </w:r>
      <w:r>
        <w:rPr>
          <w:sz w:val="32"/>
          <w:szCs w:val="32"/>
        </w:rPr>
        <w:t>Batman</w:t>
      </w:r>
      <w:r>
        <w:rPr>
          <w:sz w:val="32"/>
          <w:szCs w:val="32"/>
        </w:rPr>
        <w:t>）的冲突所在。</w:t>
      </w:r>
      <w:r>
        <w:rPr>
          <w:sz w:val="32"/>
          <w:szCs w:val="32"/>
        </w:rPr>
        <w:t>&lt;/p&gt;&lt;p&gt;&lt;img src="/static-img/i8NXP-hnZyQJiNoFCKGlsn7bk4Nw_rhjgLynYgLem5i4qxmYg2-Q5O0m0Mb6o7sx.jpg"&gt;&lt;/p&gt;&lt;p&gt;</w:t>
      </w:r>
      <w:r>
        <w:rPr>
          <w:sz w:val="32"/>
          <w:szCs w:val="32"/>
        </w:rPr>
        <w:t>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，身穿着那套令人敬畏的铜色铠甲，每当夜幕降临，他就化身为超级英雄——蝙蝠侦探，以保护哥谭市免受犯罪之害。而他面对的是一群从未有过如此残酷手段的手下，他们似乎每个都背负着自己的悲剧，只是选择了错误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谁最让人印象深刻？</w:t>
      </w:r>
      <w:r>
        <w:rPr>
          <w:sz w:val="32"/>
          <w:szCs w:val="32"/>
        </w:rPr>
        <w:t>&lt;/p&gt;&lt;p&gt;&lt;img src="/static-img/yyml32N_ojrxVNXtN4NZgX7bk4Nw_rhjgLynYgLem5i4qxmYg2-Q5O0m0Mb6o7sx.jpg"&gt;&lt;/p&gt;&lt;p&gt;</w:t>
      </w:r>
      <w:r>
        <w:rPr>
          <w:sz w:val="32"/>
          <w:szCs w:val="32"/>
        </w:rPr>
        <w:t>除了主角以及反派之间激烈较量以外，还有一些角色同样值得关注，比如阿尔弗雷德、彼得、罗丝等，这些人物对于整个剧情发展起到了重要作用，并且他们各自独特的心路历程，让观众能够从多个角度去理解这个复杂而丰富的人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创新是什么？</w:t>
      </w:r>
      <w:r>
        <w:rPr>
          <w:sz w:val="32"/>
          <w:szCs w:val="32"/>
        </w:rPr>
        <w:t>&lt;/p&gt;&lt;p&gt;&lt;img src="/static-img/-VT0_Rvq0wD3-9uoSWKLYH7bk4Nw_rhjgLynYgLem5i4qxmYg2-Q5O0m0Mb6o7sx.jpg"&gt;&lt;/p&gt;&lt;p&gt;</w:t>
      </w:r>
      <w:r>
        <w:rPr>
          <w:sz w:val="32"/>
          <w:szCs w:val="32"/>
        </w:rPr>
        <w:t>技术层面上，《黑暗骑士》也展示了一定的创新。特别是在视觉效果方面，动作场景精心设计，让观众仿佛置身于漫画书一般惊险刺激的地球末日战场。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的运用，使得电影中的虚拟元素与现实世界完美融合，不仅提升了视觉享受，也使得整部片子显得更加宏大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挑战之后，我们看到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逐渐意识到自己不能再继续单打独斗。他需要找到新的伙伴、新生的力量来帮助他解决这些问题。这是一个转折点，是对传统英雄形象的一种革新，同时也是向未来开放的大门。这也许标志着《白衣天使》（</w:t>
      </w:r>
      <w:r>
        <w:rPr>
          <w:sz w:val="32"/>
          <w:szCs w:val="32"/>
        </w:rPr>
        <w:t>The Dark Knight Rises</w:t>
      </w:r>
      <w:r>
        <w:rPr>
          <w:sz w:val="32"/>
          <w:szCs w:val="32"/>
        </w:rPr>
        <w:t>）即将到来的预告，而这两部作品共同构成了一个完整而强大的故事线索，为我们揭示了关于权力、责任以及人类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电影被世代接收并不断地被讨论，它们不仅仅是一次娱乐活动，更是文化现象，是人们交流思想、表达情感的一个窗口。在这样的背景下，《蝙蝠除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黑暗骑士》通过百度影音平台，无疑给予我们更多解读空间，从而让这部电影成为永恒的话题。此外，该片还引发了一股热潮，即“</w:t>
      </w:r>
      <w:r>
        <w:rPr>
          <w:sz w:val="32"/>
          <w:szCs w:val="32"/>
        </w:rPr>
        <w:t>DC</w:t>
      </w:r>
      <w:r>
        <w:rPr>
          <w:sz w:val="32"/>
          <w:szCs w:val="32"/>
        </w:rPr>
        <w:t>宇宙”</w:t>
      </w:r>
      <w:r>
        <w:rPr>
          <w:sz w:val="32"/>
          <w:szCs w:val="32"/>
        </w:rPr>
        <w:t>(DC Extended Universe)——</w:t>
      </w:r>
      <w:r>
        <w:rPr>
          <w:sz w:val="32"/>
          <w:szCs w:val="32"/>
        </w:rPr>
        <w:t>一个庞大且多元化的小说改编计划，将会呈现出连贯的情节线，并连接不同版本中的角色，从而形成一个巨大的跨媒体帝国。</w:t>
      </w:r>
      <w:r>
        <w:rPr>
          <w:sz w:val="32"/>
          <w:szCs w:val="32"/>
        </w:rPr>
        <w:t>&lt;/p&gt;&lt;p&gt;&lt;a href = "/doc/517152-</w:t>
      </w:r>
      <w:r>
        <w:rPr>
          <w:sz w:val="32"/>
          <w:szCs w:val="32"/>
        </w:rPr>
        <w:t>蝙蝠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黑暗骑士百度影音哥谭城的守护者夜晚的正义使者</w:t>
      </w:r>
      <w:r>
        <w:rPr>
          <w:sz w:val="32"/>
          <w:szCs w:val="32"/>
        </w:rPr>
        <w:t>.doc" rel="alternate" download="517152-</w:t>
      </w:r>
      <w:r>
        <w:rPr>
          <w:sz w:val="32"/>
          <w:szCs w:val="32"/>
        </w:rPr>
        <w:t>蝙蝠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黑暗骑士百度影音哥谭城的守护者夜晚的正义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