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书剑恩仇录人物情感纠葛复杂的人物关系和深层的情感冲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谁是真爱的源头？</w:t>
      </w:r>
      <w:r>
        <w:rPr>
          <w:sz w:val="32"/>
          <w:szCs w:val="32"/>
        </w:rPr>
        <w:t>&lt;/p&gt;&lt;p&gt;&lt;img src="/static-img/_5IsiD11xCUUAM1b7125gH7bk4Nw_rhjgLynYgLem5i4qxmYg2-Q5O0m0Mb6o7sx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08</w:t>
      </w:r>
      <w:r>
        <w:rPr>
          <w:sz w:val="32"/>
          <w:szCs w:val="32"/>
        </w:rPr>
        <w:t>版书剑恩仇录中，林冲与小龙女之间的感情线条如同一曲曲折多情诗。从最初的相识到最终的离别，每一步都充满了不确定性和矛盾。他们之间的情感纠葛，让人难以捉摸其真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忠义与私心？</w:t>
      </w:r>
      <w:r>
        <w:rPr>
          <w:sz w:val="32"/>
          <w:szCs w:val="32"/>
        </w:rPr>
        <w:t>&lt;/p&gt;&lt;p&gt;&lt;img src="/static-img/S8kpvkgug10BSvIzaD2vOH7bk4Nw_rhjgLynYgLem5i4qxmYg2-Q5O0m0Mb6o7sx.jpg"&gt;&lt;/p&gt;&lt;p&gt;</w:t>
      </w:r>
      <w:r>
        <w:rPr>
          <w:sz w:val="32"/>
          <w:szCs w:val="32"/>
        </w:rPr>
        <w:t>林冲作为武功高强、心地善良的大侠，对于自己的妻子黄蓉有着深厚的情感，但他也肩负着为家人的责任。在追求个人幸福的同时，他必须坚守对家族及朋友们的承诺。这一过程中，他的心灵经历了无数次挣扎和选择，试图在忠义与私心之间找到平衡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背叛还是守护？</w:t>
      </w:r>
      <w:r>
        <w:rPr>
          <w:sz w:val="32"/>
          <w:szCs w:val="32"/>
        </w:rPr>
        <w:t>&lt;/p&gt;&lt;p&gt;&lt;img src="/static-img/_G31PbnTzR4bAFOffcm2gn7bk4Nw_rhjgLynYgLem5i4qxmYg2-Q5O0m0Mb6o7sx.jpg"&gt;&lt;/p&gt;&lt;p&gt;</w:t>
      </w:r>
      <w:r>
        <w:rPr>
          <w:sz w:val="32"/>
          <w:szCs w:val="32"/>
        </w:rPr>
        <w:t>小龙女自幼失去双亲，被迫独自一人生活，她对于安全和保护至关重要。当她遇到了林冲时，她被他的勇敢所吸引，并且愿意为了他而牺牲一切。但当她发现林冲可能会因为对黄蓉产生感情而背弃自己时，小龙女内心产生了极大的痛苦。她是否应该放手，或者继续信任并等待答案，这成了她长期内心斗争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过去伤害？</w:t>
      </w:r>
      <w:r>
        <w:rPr>
          <w:sz w:val="32"/>
          <w:szCs w:val="32"/>
        </w:rPr>
        <w:t>&lt;/p&gt;&lt;p&gt;&lt;img src="/static-img/nhrNn17MyhLyh6AHG7Hc4X7bk4Nw_rhjgLynYgLem5i4qxmYg2-Q5O0m0Mb6o7sx.jpg"&gt;&lt;/p&gt;&lt;p&gt;</w:t>
      </w:r>
      <w:r>
        <w:rPr>
          <w:sz w:val="32"/>
          <w:szCs w:val="32"/>
        </w:rPr>
        <w:t>林峰作为大哥，却因一次误会错过了宝贵的人生机缘。他始终无法释怀这段往事，对于自己的行为感到懊悔。这份遗憾成为了他心理上的重石，使得他在处理今后的情感问题时更加谨慎，也更加容易受到过去错误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克服现实困境？</w:t>
      </w:r>
      <w:r>
        <w:rPr>
          <w:sz w:val="32"/>
          <w:szCs w:val="32"/>
        </w:rPr>
        <w:t>&lt;/p&gt;&lt;p&gt;&lt;img src="/static-img/3rkvCMG1YTUsWlaXn9Vzp37bk4Nw_rhjgLynYgLem5i4qxmYg2-Q5O0m0Mb6o7sx.jpg"&gt;&lt;/p&gt;&lt;p&gt;</w:t>
      </w:r>
      <w:r>
        <w:rPr>
          <w:sz w:val="32"/>
          <w:szCs w:val="32"/>
        </w:rPr>
        <w:t>杨过虽然年轻，但他的生命已经经历了一场又一场悲剧。他不仅要面对外部世界带来的挑战，还要处理起自己内心关于父母死亡、师傅之死以及杨不怡事件等重大事件造成的心理创伤。这些都是让一个普通少年难以承受的事情，而杨过却用他的勇气去面对每一次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何去何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书剑恩仇录》中的每一个人都有着不同的故事，他们走进这个世界的时候，都带来了各自的一束光芒。而当他们离开的时候，那些光芒留下的是什么样的痕迹呢？是希望，是爱，是忠诚还是背叛？所有这一切，都隐藏在</w:t>
      </w:r>
      <w:r>
        <w:rPr>
          <w:sz w:val="32"/>
          <w:szCs w:val="32"/>
        </w:rPr>
        <w:t>08</w:t>
      </w:r>
      <w:r>
        <w:rPr>
          <w:sz w:val="32"/>
          <w:szCs w:val="32"/>
        </w:rPr>
        <w:t>版书剑恩仇录那复杂的人物关系和深层的情感纠葛之中，让读者不断探索那些未知领域。</w:t>
      </w:r>
      <w:r>
        <w:rPr>
          <w:sz w:val="32"/>
          <w:szCs w:val="32"/>
        </w:rPr>
        <w:t>&lt;/p&gt;&lt;p&gt;&lt;a href = "/doc/517022-</w:t>
      </w:r>
      <w:r>
        <w:rPr>
          <w:sz w:val="32"/>
          <w:szCs w:val="32"/>
        </w:rPr>
        <w:t>书剑恩仇录人物情感纠葛复杂的人物关系和深层的情感冲突</w:t>
      </w:r>
      <w:r>
        <w:rPr>
          <w:sz w:val="32"/>
          <w:szCs w:val="32"/>
        </w:rPr>
        <w:t>.doc" rel="alternate" download="517022-</w:t>
      </w:r>
      <w:r>
        <w:rPr>
          <w:sz w:val="32"/>
          <w:szCs w:val="32"/>
        </w:rPr>
        <w:t>书剑恩仇录人物情感纠葛复杂的人物关系和深层的情感冲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