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金百度影音我是如何被它的神秘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黑金百度影音的神秘吸引的</w:t>
      </w:r>
      <w:r>
        <w:rPr>
          <w:sz w:val="32"/>
          <w:szCs w:val="32"/>
        </w:rPr>
        <w:t>&lt;/p&gt;&lt;p&gt;&lt;img src="/static-img/_f_i7byasVKhuiauK_d585cKacDgqeLf4vx2I1LJ13gVFuh8WogHEsmTmZWQLWro.jpg"&gt;&lt;/p&gt;&lt;p&gt;</w:t>
      </w:r>
      <w:r>
        <w:rPr>
          <w:sz w:val="32"/>
          <w:szCs w:val="32"/>
        </w:rPr>
        <w:t>在这个快节奏的时代，信息爆炸成了一种常态。每天都有新的应用、网站和服务诞生，它们似乎都是为了满足我们不断增长的需求。但有一款软件却让我感到特别惊讶，那就是所谓的“黑金百度影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偶然听到了这个名字，就像是一个传说中的宝藏地图，指引着寻找刺激和新奇体验的人。在网络上搜索后，我发现它并不是一个正式或者官方存在，而是一种流行用语，用来形容那些隐藏在深网或特殊社交圈子里的高端视频分享平台。</w:t>
      </w:r>
      <w:r>
        <w:rPr>
          <w:sz w:val="32"/>
          <w:szCs w:val="32"/>
        </w:rPr>
        <w:t>&lt;/p&gt;&lt;p&gt;&lt;img src="/static-img/_obi7bwpt_GhVReDEhBW_5cKacDgqeLf4vx2I1LJ13g9m5OEr-_IwKq-PcXNnHESMS3pK83InrNPxGK2WtiOKv_TEt6zGB84oySE5TM0IMk.jpg"&gt;&lt;/p&gt;&lt;p&gt;</w:t>
      </w:r>
      <w:r>
        <w:rPr>
          <w:sz w:val="32"/>
          <w:szCs w:val="32"/>
        </w:rPr>
        <w:t>这些平台通常以付费模式运营，只有加入特定的群组或者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访问到最新最好的内容。他们提供的是一些不太可能在主流媒体上看到的情感电影、独家纪录片以及一些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不宜广泛传播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决定尝试一下这种“黑金”世界，看看是否真的能找到什么特别东西。我首先需要找到进入这片未知领域的一扇门，这个门通常隐藏在某些暗网论坛或者加密聊天室中。</w:t>
      </w:r>
      <w:r>
        <w:rPr>
          <w:sz w:val="32"/>
          <w:szCs w:val="32"/>
        </w:rPr>
        <w:t>&lt;/p&gt;&lt;p&gt;&lt;img src="/static-img/V1mU4479LLvVXGFm1KTcYpcKacDgqeLf4vx2I1LJ13g9m5OEr-_IwKq-PcXNnHESMS3pK83InrNPxGK2WtiOKv_TEt6zGB84oySE5TM0IMk.jpg"&gt;&lt;/p&gt;&lt;p&gt;</w:t>
      </w:r>
      <w:r>
        <w:rPr>
          <w:sz w:val="32"/>
          <w:szCs w:val="32"/>
        </w:rPr>
        <w:t>经过几次尝试，我终于找到了一个入口，那是一个看起来很普通但实际上非常隐蔽的小型论坛。当时你要成为该论坛的一员，你必须通过一些考验，比如解谜题、完成小任务或者证明你的身份合法化之后才能够获得邀请码。这就像是进入另一个世界一样，每一步都充满了挑战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入伙，你将会发现这里有很多精选资源，无论是最新电影还是老牌电视剧，都可以轻松获取。它们大多数都是高清晰度，而且配备了优质字幕，观看体验极为愉悦。但更重要的是，这里还有一种别样的氛围，一种追求完美、专注于细节和品味的地方，让人仿佛置身于另外一个世界之中。</w:t>
      </w:r>
      <w:r>
        <w:rPr>
          <w:sz w:val="32"/>
          <w:szCs w:val="32"/>
        </w:rPr>
        <w:t>&lt;/p&gt;&lt;p&gt;&lt;img src="/static-img/vUFwLAUt25IJt_xnihTs05cKacDgqeLf4vx2I1LJ13g9m5OEr-_IwKq-PcXNnHESMS3pK83InrNPxGK2WtiOKv_TEt6zGB84oySE5TM0IMk.jpg"&gt;&lt;/p&gt;&lt;p&gt;</w:t>
      </w:r>
      <w:r>
        <w:rPr>
          <w:sz w:val="32"/>
          <w:szCs w:val="32"/>
        </w:rPr>
        <w:t>当然，这一切都伴随着一定风险，因为这里涉及到的内容并不总是合法可行。而且，即便是在这个私密而神秘的地方，也有人声称自己拥有更多更高级别的资源——也就是所谓的“黑金”，这些人的能力让人既敬佩又害怕，他们似乎掌握着通往更深层次信息海洋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只是偶尔尝试了一下，但对于这一切已经足够震撼了。这种经历让我明白，在现代社会中，有时候我们真正渴望探索的事情并不总是那么明显，而是一些被认为是不适合普遍讨论的话题。在这样的环境下，我们甚至可以遇到与众不同的角色，每个人都在自己的舞台上演绎着属于自己的故事。</w:t>
      </w:r>
      <w:r>
        <w:rPr>
          <w:sz w:val="32"/>
          <w:szCs w:val="32"/>
        </w:rPr>
        <w:t>&lt;/p&gt;&lt;p&gt;&lt;img src="/static-img/j2g5w1H9-5PeLS5lacp6JpcKacDgqeLf4vx2I1LJ13g9m5OEr-_IwKq-PcXNnHESMS3pK83InrNPxGK2WtiOKv_TEt6zGB84oySE5TM0IMk.jpg"&gt;&lt;/p&gt;&lt;p&gt;</w:t>
      </w:r>
      <w:r>
        <w:rPr>
          <w:sz w:val="32"/>
          <w:szCs w:val="32"/>
        </w:rPr>
        <w:t>最后，我意识到，“黑金百度影音”背后的真实意义远远超出了简单的一个词汇，它代表了一种生活态度、一种追求精品与非凡体验的心理状态，以及对未知事物探索欲望的一场冒险旅程。这份经历，不仅丰富了我的视野，也让我更加珍惜现在拥有的无限可能性。</w:t>
      </w:r>
      <w:r>
        <w:rPr>
          <w:sz w:val="32"/>
          <w:szCs w:val="32"/>
        </w:rPr>
        <w:t>&lt;/p&gt;&lt;p&gt;&lt;a href = "/doc/516084-</w:t>
      </w:r>
      <w:r>
        <w:rPr>
          <w:sz w:val="32"/>
          <w:szCs w:val="32"/>
        </w:rPr>
        <w:t>黑金百度影音我是如何被它的神秘吸引的</w:t>
      </w:r>
      <w:r>
        <w:rPr>
          <w:sz w:val="32"/>
          <w:szCs w:val="32"/>
        </w:rPr>
        <w:t>.doc" rel="alternate" download="516084-</w:t>
      </w:r>
      <w:r>
        <w:rPr>
          <w:sz w:val="32"/>
          <w:szCs w:val="32"/>
        </w:rPr>
        <w:t>黑金百度影音我是如何被它的神秘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