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结一心共筑未来全文阅读目列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全文阅读已成为一种必备的技能。然而，如何有效地进行全文阅读，又是我们需要面对的问题。在探讨这一问题时，我们不仅要关注个人技巧，更要强调团队合作和大团结精神。</w:t>
      </w:r>
      <w:r>
        <w:rPr>
          <w:sz w:val="32"/>
          <w:szCs w:val="32"/>
        </w:rPr>
        <w:t>&lt;/p&gt;&lt;p&gt;&lt;img src="/static-img/68xOZt55qOWmkqUUX4YMgO5ADD2HV-nHx5JR9CdV2BYL6L-I5Dyk4bOSYrHxeRvl.jpg"&gt;&lt;/p&gt;&lt;p&gt;</w:t>
      </w:r>
      <w:r>
        <w:rPr>
          <w:sz w:val="32"/>
          <w:szCs w:val="32"/>
        </w:rPr>
        <w:t>读书之旅的起点：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学习之旅之前，首先必须选好材料。这就要求我们具备一定的判断力和筛选能力。一个好的阅读材料，不仅内容丰富，还能引导我们的思维走向正确的方向。</w:t>
      </w:r>
      <w:r>
        <w:rPr>
          <w:sz w:val="32"/>
          <w:szCs w:val="32"/>
        </w:rPr>
        <w:t>&lt;/p&gt;&lt;p&gt;&lt;img src="/static-img/T1VLl2jJ5QwJ03vfIW7uwO5ADD2HV-nHx5JR9CdV2Ba0d5_Tr3dfrX5ZLccu2okGgxTobvfTVXc3QIh8-XJmDu4IwDao2GMsubnvSXnibiullnq5DH7R-7gLi5FWYWQRIfxVPCZekswqiwFfMgwSkQ.jpg"&gt;&lt;/p&gt;&lt;p&gt;</w:t>
      </w:r>
      <w:r>
        <w:rPr>
          <w:sz w:val="32"/>
          <w:szCs w:val="32"/>
        </w:rPr>
        <w:t>阅读与思考并行：深度理解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时，不应停留在表面的理解，而应该深入思考每个部分背后的含义。这就要求我们在阅读过程中做到主动思考，并将自己的想法与文章内容相结合，从而获得更深刻的理解。</w:t>
      </w:r>
      <w:r>
        <w:rPr>
          <w:sz w:val="32"/>
          <w:szCs w:val="32"/>
        </w:rPr>
        <w:t>&lt;/p&gt;&lt;p&gt;&lt;img src="/static-img/rSHBiq-ra-opSG-fz6l1N-5ADD2HV-nHx5JR9CdV2Ba0d5_Tr3dfrX5ZLccu2okGgxTobvfTVXc3QIh8-XJmDu4IwDao2GMsubnvSXnibiullnq5DH7R-7gLi5FWYWQRIfxVPCZekswqiwFfMgwSkQ.jpg"&gt;&lt;/p&gt;&lt;p&gt;</w:t>
      </w:r>
      <w:r>
        <w:rPr>
          <w:sz w:val="32"/>
          <w:szCs w:val="32"/>
        </w:rPr>
        <w:t>探索知识海洋：拓展视野与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广泛而系统地阅读，我们可以拓宽自己的视野，也能够激发创新思维。这种跨领域、多角度的大型图书或系列作品，对于提升我们的综合素质具有重要作用。</w:t>
      </w:r>
      <w:r>
        <w:rPr>
          <w:sz w:val="32"/>
          <w:szCs w:val="32"/>
        </w:rPr>
        <w:t>&lt;/p&gt;&lt;p&gt;&lt;img src="/static-img/YdllrrtV5Pg-W_eFL3V6Ju5ADD2HV-nHx5JR9CdV2Ba0d5_Tr3dfrX5ZLccu2okGgxTobvfTVXc3QIh8-XJmDu4IwDao2GMsubnvSXnibiullnq5DH7R-7gLi5FWYWQRIfxVPCZekswqiwFfMgwSkQ.jpg"&gt;&lt;/p&gt;&lt;p&gt;</w:t>
      </w:r>
      <w:r>
        <w:rPr>
          <w:sz w:val="32"/>
          <w:szCs w:val="32"/>
        </w:rPr>
        <w:t>实践为上——将理论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无用武之地，只有将所学知识应用于实际中，才能真正体现其价值。因此，在学习过程中，要不断寻找机会，将所学理论转化为实践，为自己积累经验，同时也促进自身成长。</w:t>
      </w:r>
      <w:r>
        <w:rPr>
          <w:sz w:val="32"/>
          <w:szCs w:val="32"/>
        </w:rPr>
        <w:t>&lt;/p&gt;&lt;p&gt;&lt;img src="/static-img/HBcf6zzCv8N-qQpGHm79Qu5ADD2HV-nHx5JR9CdV2Ba0d5_Tr3dfrX5ZLccu2okGgxTobvfTVXc3QIh8-XJmDu4IwDao2GMsubnvSXnibiullnq5DH7R-7gLi5FWYWQRIfxVPCZekswqiwFfMgwSkQ.jpg"&gt;&lt;/p&gt;&lt;p&gt;</w:t>
      </w:r>
      <w:r>
        <w:rPr>
          <w:sz w:val="32"/>
          <w:szCs w:val="32"/>
        </w:rPr>
        <w:t>沟通协作——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与他人交流分享观点，可以互相启发，也能够帮助彼此克服难题。大规模全文阅读项目往往涉及多人的参与，这种合作氛围对于提高整体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——跟随时代发展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终身，一直持续到生命结束。在今天快速变化的地球上，每个人都需要不断更新自己的知识结构，以便更好地适应新的挑战和机遇。因此，我们应当养成持续学习新知的心态，不断追求自我完善。</w:t>
      </w:r>
      <w:r>
        <w:rPr>
          <w:sz w:val="32"/>
          <w:szCs w:val="32"/>
        </w:rPr>
        <w:t>&lt;/p&gt;&lt;p&gt;&lt;a href = "/doc/516025-</w:t>
      </w:r>
      <w:r>
        <w:rPr>
          <w:sz w:val="32"/>
          <w:szCs w:val="32"/>
        </w:rPr>
        <w:t>团结一心共筑未来全文阅读目列表总结</w:t>
      </w:r>
      <w:r>
        <w:rPr>
          <w:sz w:val="32"/>
          <w:szCs w:val="32"/>
        </w:rPr>
        <w:t>.doc" rel="alternate" download="516025-</w:t>
      </w:r>
      <w:r>
        <w:rPr>
          <w:sz w:val="32"/>
          <w:szCs w:val="32"/>
        </w:rPr>
        <w:t>团结一心共筑未来全文阅读目列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