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孽徒求助腰都快断了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百度云困境</w:t>
      </w:r>
      <w:r>
        <w:rPr>
          <w:sz w:val="32"/>
          <w:szCs w:val="32"/>
        </w:rPr>
        <w:t>&lt;/p&gt;&lt;p&gt;&lt;img src="/static-img/rlKF8viyGCwrFU3Rv6GA3CI62KZQkL-kG_2W3ihb0dQxgmxAR4PfIOlxp-Q0KguL.jpg"&gt;&lt;/p&gt;&lt;p&gt;</w:t>
      </w:r>
      <w:r>
        <w:rPr>
          <w:sz w:val="32"/>
          <w:szCs w:val="32"/>
        </w:rPr>
        <w:t>在这个信息爆炸的时代，人们对数据存储和访问速度有着更高的要求。孜孜不倦地工作于数据海洋中的“孽徒”们，他们面临着日益增长的数据量和越来越复杂的处理任务。然而，当他们在百度云上遇到瓶颈时，原本勤劳的手足无措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资源有限制：腰都快断了</w:t>
      </w:r>
      <w:r>
        <w:rPr>
          <w:sz w:val="32"/>
          <w:szCs w:val="32"/>
        </w:rPr>
        <w:t>&lt;/p&gt;&lt;p&gt;&lt;img src="/static-img/LeswHBgExg1DYPaDq32CIiI62KZQkL-kG_2W3ihb0dTesaVGTu-7aFQAZXPeWta4-FNB6sY-fve_ZrmweKW-iimgFudXvYjWnankXgIt2dQ.jpg"&gt;&lt;/p&gt;&lt;p&gt;</w:t>
      </w:r>
      <w:r>
        <w:rPr>
          <w:sz w:val="32"/>
          <w:szCs w:val="32"/>
        </w:rPr>
        <w:t>对于那些习惯于使用百度云进行文件存储和共享的人来说，免费版的一些限制可能会让人感到焦虑。比如，每月仅有的</w:t>
      </w:r>
      <w:r>
        <w:rPr>
          <w:sz w:val="32"/>
          <w:szCs w:val="32"/>
        </w:rPr>
        <w:t>50GB</w:t>
      </w:r>
      <w:r>
        <w:rPr>
          <w:sz w:val="32"/>
          <w:szCs w:val="32"/>
        </w:rPr>
        <w:t>免费空间，对于需要频繁上传大文件或多个项目协作的小伙伴来说，这种限制往往使得他们不得不不断地删减、优先级排序，从而导致效率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需求与成本问题：腰都快断了</w:t>
      </w:r>
      <w:r>
        <w:rPr>
          <w:sz w:val="32"/>
          <w:szCs w:val="32"/>
        </w:rPr>
        <w:t>&lt;/p&gt;&lt;p&gt;&lt;img src="/static-img/iBmYvukXOa25C0MCzq102yI62KZQkL-kG_2W3ihb0dTesaVGTu-7aFQAZXPeWta4-FNB6sY-fve_ZrmweKW-iimgFudXvYjWnankXgIt2dQ.jpg"&gt;&lt;/p&gt;&lt;p&gt;</w:t>
      </w:r>
      <w:r>
        <w:rPr>
          <w:sz w:val="32"/>
          <w:szCs w:val="32"/>
        </w:rPr>
        <w:t>随着业务发展，企业或个人对于存储容量需求日益增长，而这些额外所需付出的资金也逐渐增加。在考虑到成本效益的情况下，大部分用户都会寻找更加经济实惠且性能稳定的解决方案，比如升级至付费版本或者转向其他服务平台，但这通常意味着需要重新配置工作流程，这样的调整过程本身就是一场考验耐心的心理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题挑战：腰都快断了</w:t>
      </w:r>
      <w:r>
        <w:rPr>
          <w:sz w:val="32"/>
          <w:szCs w:val="32"/>
        </w:rPr>
        <w:t>&lt;/p&gt;&lt;p&gt;&lt;img src="/static-img/YegiSHrfnNsjlEMUi-HFRyI62KZQkL-kG_2W3ihb0dTesaVGTu-7aFQAZXPeWta4-FNB6sY-fve_ZrmweKW-iimgFudXvYjWnankXgIt2dQ.jpg"&gt;&lt;/p&gt;&lt;p&gt;</w:t>
      </w:r>
      <w:r>
        <w:rPr>
          <w:sz w:val="32"/>
          <w:szCs w:val="32"/>
        </w:rPr>
        <w:t>当技术手段不能满足快速增长的业务需求时，即便是最好的意愿也无法克服现实困境。这包括但不限于数据同步延迟、服务器响应速度慢以及安全性问题等。这些技术难题不仅影响用户体验，也严重阻碍项目进展，使得原本充满激情和活力的小组变成疲惫无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更新落后：腰都快断了</w:t>
      </w:r>
      <w:r>
        <w:rPr>
          <w:sz w:val="32"/>
          <w:szCs w:val="32"/>
        </w:rPr>
        <w:t>&lt;/p&gt;&lt;p&gt;&lt;img src="/static-img/Lwm3G0y-JhJ_MdW4zT87RiI62KZQkL-kG_2W3ihb0dTesaVGTu-7aFQAZXPeWta4-FNB6sY-fve_ZrmweKW-iimgFudXvYjWnankXgIt2dQ.jpg"&gt;&lt;/p&gt;&lt;p&gt;</w:t>
      </w:r>
      <w:r>
        <w:rPr>
          <w:sz w:val="32"/>
          <w:szCs w:val="32"/>
        </w:rPr>
        <w:t>互联网环境高速变化，对软件及服务功能更新要求也随之提高。不幸的是，一些仍然坚守传统路径开发模式的大型公司，其产品与市场趋势脱节，将大量精力投入到提升核心竞争力的基础设施上。而那些依赖这些旧系统运作的小团队，则在功能更新方面显得落后，不禁感慨：“我们应该早点行动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支持偏弱：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各种各样的问题时，有一个强大的用户支持系统可以提供帮助是非常必要的。但事实上，在一些情况下，由于是免费服务或者受众较小，那么官方提供给你的客户支持经常显得苍白无力。此刻，我们只希望能得到一丝光明——即便是一线客服的一句安慰的话语，也能让我们的精神得到一点儿抚慰。</w:t>
      </w:r>
      <w:r>
        <w:rPr>
          <w:sz w:val="32"/>
          <w:szCs w:val="32"/>
        </w:rPr>
        <w:t>&lt;/p&gt;&lt;p&gt;&lt;a href = "/doc/515522-</w:t>
      </w:r>
      <w:r>
        <w:rPr>
          <w:sz w:val="32"/>
          <w:szCs w:val="32"/>
        </w:rPr>
        <w:t>百度云孽徒求助腰都快断了的故事总结</w:t>
      </w:r>
      <w:r>
        <w:rPr>
          <w:sz w:val="32"/>
          <w:szCs w:val="32"/>
        </w:rPr>
        <w:t>.doc" rel="alternate" download="515522-</w:t>
      </w:r>
      <w:r>
        <w:rPr>
          <w:sz w:val="32"/>
          <w:szCs w:val="32"/>
        </w:rPr>
        <w:t>百度云孽徒求助腰都快断了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