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菜唯的世界探索一位艺术家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家名叫“水菜”的书店，书架上摆满了各种各样的图书和杂志，而其中最引人注目的是一本特殊的日记。这本日记是由一位年轻女孩水菜唯所写，她以她的笔触记录下了自己对这个世界的观察和思考。水菜唯不仅是一个普通的学生，她还是一个有着敏锐洞察力和独特视角的艺术家。</w:t>
      </w:r>
      <w:r>
        <w:rPr>
          <w:sz w:val="32"/>
          <w:szCs w:val="32"/>
        </w:rPr>
        <w:t>&lt;/p&gt;&lt;p&gt;&lt;img src="/static-img/BOIJg3K23-ARfvA-zAWlT-pkkHTPVcIv3TuV-ES-5J6yIR7tpnLu56V454bhtsS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生活中的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记中，水菜唯详细记录了她每天都能看到的小事。她会描述大街上的行人、公园里的孩子们玩耍，以及邻里间相互帮助的情景。她通过这些琐碎的事物来反思社会，对于她来说，这些小事就像是生活的一面镜子，让她能够深刻地理解这个世界。</w:t>
      </w:r>
      <w:r>
        <w:rPr>
          <w:sz w:val="32"/>
          <w:szCs w:val="32"/>
        </w:rPr>
        <w:t>&lt;/p&gt;&lt;p&gt;&lt;img src="/static-img/xj9ZxMAg8naY_FqtcscHFepkkHTPVcIv3TuV-ES-5J6yIR7tpnLu56V454bhtsS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学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记录生活，小镇上的图书馆也是她的常去之地。在那里，她遇到了各种各样的文学作品和艺术品。这些作品激发了她的创造力，使得她的绘画充满了色彩与情感，也让她的诗歌更加富有象征意义。对于水菜唯来说，阅读是一种旅行，一次心灵上的飞翔。</w:t>
      </w:r>
      <w:r>
        <w:rPr>
          <w:sz w:val="32"/>
          <w:szCs w:val="32"/>
        </w:rPr>
        <w:t>&lt;/p&gt;&lt;p&gt;&lt;img src="/static-img/sEvpdZpPBeSVy9ZNG4QuFupkkHTPVcIv3TuV-ES-5J6yIR7tpnLu56V454bhtsS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镇周围有着茂密的森林和清澈的小溪，是一种自然界给予人类最纯粹的礼物。在这里，水菜唯学会如何从自然中汲取灵感。她喜欢在树林中漫步，在河边放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这些经历都成为了她许多作品中的主题，如同穿越时空的一封信，用来传达那些无法用言语表达的心情。</w:t>
      </w:r>
      <w:r>
        <w:rPr>
          <w:sz w:val="32"/>
          <w:szCs w:val="32"/>
        </w:rPr>
        <w:t>&lt;/p&gt;&lt;p&gt;&lt;img src="/static-img/2p42fHHVPyPpxNeC0AqlbepkkHTPVcIv3TuV-ES-5J6yIR7tpnLu56V454bhtsS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长环境较为宁静，但这并不意味着缺乏友谊。随着时间的推移，小镇上形成了一群热爱文化交流的人们，他们之间建立起了一种深厚的情谊。当他们聚集在一起分享自己的创作时，那份热烈而真挚的情感，就像是一盏灯塔，为彼此指明前进方向。对于水菜唯来说，这些朋友就是她坚强后盾，他们鼓励并支持着她的梦想追求。</w:t>
      </w:r>
      <w:r>
        <w:rPr>
          <w:sz w:val="32"/>
          <w:szCs w:val="32"/>
        </w:rPr>
        <w:t>&lt;/p&gt;&lt;p&gt;&lt;img src="/static-img/bKqES1Xq7VYjXmg8bb1R3-pkkHTPVcIv3TuV-ES-5J6yIR7tpnLu56V454bhtsS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个青春期，但是当我们翻阅那本日记，我们可以感觉到未来的无限可能。一篇篇文章、一幅幅画卷，都透露出一种自信以及对美好未来的期待。这不仅仅是对个人发展的一种憧憬，更是对整个社会进步的一个积极态度。当人们拥有这样的精神状态时，无论是在哪个时代，只要保持这种开放的心态，就能找到属于自己的位置，并为这个世界贡献出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本日记放在手里，你会发现它似乎包含了一股不可抗拒的力量，它不仅影响到了读者，还将继续激励更多的人去探索、去创作、去改变。而这一切都是始于那位平凡又非凡的小女孩—— 水菜 唯 的勇敢心跳，不懈努力，最终孕育出了一个充满活力的文化圈，从而证明了一件事实，即每个人的故事都是连接他人故事的大桥，每一次写下字句，都可能成为改变历史轨迹的一根线索。</w:t>
      </w:r>
      <w:r>
        <w:rPr>
          <w:sz w:val="32"/>
          <w:szCs w:val="32"/>
        </w:rPr>
        <w:t>&lt;/p&gt;&lt;p&gt;&lt;a href = "/doc/515296-</w:t>
      </w:r>
      <w:r>
        <w:rPr>
          <w:sz w:val="32"/>
          <w:szCs w:val="32"/>
        </w:rPr>
        <w:t>水菜唯的世界探索一位艺术家的灵感源泉</w:t>
      </w:r>
      <w:r>
        <w:rPr>
          <w:sz w:val="32"/>
          <w:szCs w:val="32"/>
        </w:rPr>
        <w:t>.doc" rel="alternate" download="515296-</w:t>
      </w:r>
      <w:r>
        <w:rPr>
          <w:sz w:val="32"/>
          <w:szCs w:val="32"/>
        </w:rPr>
        <w:t>水菜唯的世界探索一位艺术家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