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阴影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了小镇上，每一处都显得那么宁静。然而，在这份宁静之中，有一个人正经历着前所未有的黑暗时刻，她就是曾经的他，我——李明的前女友。</w:t>
      </w:r>
      <w:r>
        <w:rPr>
          <w:sz w:val="32"/>
          <w:szCs w:val="32"/>
        </w:rPr>
        <w:t>&lt;/p&gt;&lt;p&gt;&lt;img src="/static-img/yV5Fm1WZOBi0r0qdEWrTwJhvnAbeSX9oOg_6iDtGiJ9vhXb8LaKZexOrfWslc5gf.jpg"&gt;&lt;/p&gt;&lt;p&gt;</w:t>
      </w:r>
      <w:r>
        <w:rPr>
          <w:sz w:val="32"/>
          <w:szCs w:val="32"/>
        </w:rPr>
        <w:t>段落一：阴影下的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分手后，我的生活一直很平静。我以为一切都会回到从前的样子，但我错了。她没有放弃，而是选择了一条更加险恶的道路。一年多来，她似乎逐渐变成了另一个人，那个人不再是我认识的那个温柔、善良的人，而是一个充满怒气和复仇心态的人。</w:t>
      </w:r>
      <w:r>
        <w:rPr>
          <w:sz w:val="32"/>
          <w:szCs w:val="32"/>
        </w:rPr>
        <w:t>&lt;/p&gt;&lt;p&gt;&lt;img src="/static-img/kvQAIXrKAsX8BcXocOSLD5hvnAbeSX9oOg_6iDtGiJ-udI87PhdA4bWl0iZWNgFBclmydYBoA4Gbo5fLWPW81w.jpg"&gt;&lt;/p&gt;&lt;p&gt;</w:t>
      </w:r>
      <w:r>
        <w:rPr>
          <w:sz w:val="32"/>
          <w:szCs w:val="32"/>
        </w:rPr>
        <w:t>每当我偶尔经过她家的时候，都能感受到一种沉重的压力，就像有一双无形的手紧紧地抓住我的心脏。她的眼神里充满了怨恨和愤怒，每一次见面都让我感到如此不安。我开始意识到，这个曾经让人爱不释手的小姑娘，现在已经彻底黑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复仇的心理分析</w:t>
      </w:r>
      <w:r>
        <w:rPr>
          <w:sz w:val="32"/>
          <w:szCs w:val="32"/>
        </w:rPr>
        <w:t>&lt;/p&gt;&lt;p&gt;&lt;img src="/static-img/O2pmUEDndv5uAvAFMPBI3phvnAbeSX9oOg_6iDtGiJ-udI87PhdA4bWl0iZWNgFBclmydYBoA4Gbo5fLWPW81w.png"&gt;&lt;/p&gt;&lt;p&gt;</w:t>
      </w:r>
      <w:r>
        <w:rPr>
          <w:sz w:val="32"/>
          <w:szCs w:val="32"/>
        </w:rPr>
        <w:t>她为什么会这样？这是因为那些往事，它们就像是被埋藏在地下的野兽，一旦被触动就会猛然爆发。我们的关系结束之后，她可能无法接受失去，所以选择了用最极端的手段来证明自己的存在。她想通过这种方式，让我知道，即使我们分开了，她依旧可以影响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种做法只会带给她更多的心痛。她用这样的方法试图取回控制权，却反而失去了自己真正想要拥有的东西——幸福和尊严。这是一场心理战，两边都是受害者，只不过伤害的一方现在看起来更为隐蔽罢了。</w:t>
      </w:r>
      <w:r>
        <w:rPr>
          <w:sz w:val="32"/>
          <w:szCs w:val="32"/>
        </w:rPr>
        <w:t>&lt;/p&gt;&lt;p&gt;&lt;img src="/static-img/JQphUmqdDsIxywiZ-1Hv45hvnAbeSX9oOg_6iDtGiJ-udI87PhdA4bWl0iZWNgFBclmydYBoA4Gbo5fLWPW81w.png"&gt;&lt;/p&gt;&lt;p&gt;</w:t>
      </w:r>
      <w:r>
        <w:rPr>
          <w:sz w:val="32"/>
          <w:szCs w:val="32"/>
        </w:rPr>
        <w:t>段落三：逃离与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也开始思考如何摆脱这些阴影。我不能永远逃避，因为逃避只能暂时缓解问题，最终还是要面对现实。但是，要如何面对呢？</w:t>
      </w:r>
      <w:r>
        <w:rPr>
          <w:sz w:val="32"/>
          <w:szCs w:val="32"/>
        </w:rPr>
        <w:t>&lt;/p&gt;&lt;p&gt;&lt;img src="/static-img/BGcUaeWITkiNIWfh6Iy4T5hvnAbeSX9oOg_6iDtGiJ-udI87PhdA4bWl0iZWNgFBclmydYBoA4Gbo5fLWPW81w.png"&gt;&lt;/p&gt;&lt;p&gt;</w:t>
      </w:r>
      <w:r>
        <w:rPr>
          <w:sz w:val="32"/>
          <w:szCs w:val="32"/>
        </w:rPr>
        <w:t>我决定采取积极应对策略，不再躲闪，也不再抗拒。我开始尝试理解她的行为背后的原因，并且努力以一种更加成熟、冷静的心态去处理这些事情。同时，我也学会了一些保护自己的技巧，比如改变行走路线，以减少与她的意外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的事情已经发生，但未来仍然充满希望。在这个过程中，我学到了很多关于勇气、智慧以及如何在逆境中生存下去。而对于那位黑化前的女友来说，无论她走向何方，都希望她能够找到内心深处真正渴望的是什么，从而摆脱这场无休止的情绪纠缭，为自己寻找属于她的幸福之路。</w:t>
      </w:r>
      <w:r>
        <w:rPr>
          <w:sz w:val="32"/>
          <w:szCs w:val="32"/>
        </w:rPr>
        <w:t>&lt;/p&gt;&lt;p&gt;&lt;a href = "/doc/515003-</w:t>
      </w:r>
      <w:r>
        <w:rPr>
          <w:sz w:val="32"/>
          <w:szCs w:val="32"/>
        </w:rPr>
        <w:t>前女友黑化日常阴影下的复仇</w:t>
      </w:r>
      <w:r>
        <w:rPr>
          <w:sz w:val="32"/>
          <w:szCs w:val="32"/>
        </w:rPr>
        <w:t>.doc" rel="alternate" download="515003-</w:t>
      </w:r>
      <w:r>
        <w:rPr>
          <w:sz w:val="32"/>
          <w:szCs w:val="32"/>
        </w:rPr>
        <w:t>前女友黑化日常阴影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