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急晚上英语老师就是你的人揭秘成长的智慧与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急，晚上英语老师就是你的人：揭秘成长的智慧与温暖</w:t>
      </w:r>
      <w:r>
        <w:rPr>
          <w:sz w:val="32"/>
          <w:szCs w:val="32"/>
        </w:rPr>
        <w:t>&lt;/p&gt;&lt;p&gt;&lt;img src="/static-img/lG_u2AP_wL-7zMKe1fX9DnLWwmd8fRsJjp4Z_O1nCVwL6L-I5Dyk4bOSYrHxeRvl.jpg"&gt;&lt;/p&gt;&lt;p&gt;</w:t>
      </w:r>
      <w:r>
        <w:rPr>
          <w:sz w:val="32"/>
          <w:szCs w:val="32"/>
        </w:rPr>
        <w:t>在这个快速发展的时代，我们每个人都在不懈地追求着自己的梦想和目标。然而，在这条漫长而充满挑战的道路上，我们往往会遇到许多困难和挫折。在这些时候，有些人可能会选择放弃，而有些人则会坚持下来，寻找一位能够引导他们前行、给予他们力量的人——那就是我们的英语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急</w:t>
      </w:r>
      <w:r>
        <w:rPr>
          <w:sz w:val="32"/>
          <w:szCs w:val="32"/>
        </w:rPr>
        <w:t>&lt;/p&gt;&lt;p&gt;&lt;img src="/static-img/BTqPtu2FQNxjmhNH7_WBJnLWwmd8fRsJjp4Z_O1nCVyfNCfF5uA5ktKYC0I_RLNAQ9N_CJYCQGOe18BDEF7MK-cTvpkRsy0M3WRDSe5olRTQSOdDUEuZecOOqyMW2_CrNJAk0VLa_PHnZqGI8bt9XA.jpg"&gt;&lt;/p&gt;&lt;p&gt;</w:t>
      </w:r>
      <w:r>
        <w:rPr>
          <w:sz w:val="32"/>
          <w:szCs w:val="32"/>
        </w:rPr>
        <w:t>当我们面对学习英语这个巨大的任务时，很多人都会感到紧迫和焦虑。我们总是觉得自己必须要赶快学会，这样才能跟得上时代的步伐。但是这种急功近利的态度往往只会让我们更加疲惫，因为它忽略了一个重要的事实：真正有效地掌握一种语言需要时间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英语老师就是你的人</w:t>
      </w:r>
      <w:r>
        <w:rPr>
          <w:sz w:val="32"/>
          <w:szCs w:val="32"/>
        </w:rPr>
        <w:t>&lt;/p&gt;&lt;p&gt;&lt;img src="/static-img/wC9NrdX-Y7Uhl481569U8HLWwmd8fRsJjp4Z_O1nCVyfNCfF5uA5ktKYC0I_RLNAQ9N_CJYCQGOe18BDEF7MK-cTvpkRsy0M3WRDSe5olRTQSOdDUEuZecOOqyMW2_CrNJAk0VLa_PHnZqGI8bt9XA.jpg"&gt;&lt;/p&gt;&lt;p&gt;</w:t>
      </w:r>
      <w:r>
        <w:rPr>
          <w:sz w:val="32"/>
          <w:szCs w:val="32"/>
        </w:rPr>
        <w:t>正是在这样的背景下，一位专注于帮助学生慢慢养成良好学习习惯，并且以身作则为他们树立榜样的教师出现了。这位老师知道，每个学生都是独一无二的，他们有着不同的学习节奏和兴趣，所以他并不强调速度，而是强调质量。他鼓励他的学生们不要因为外界压力而加速，让自己的学习过程变得痛苦，不要忘记享受这一路上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总是说：“别急，晚上我在这里。”这句话背后蕴含的是深厚的情感与责任感，他认为教育不仅仅是一门学问，更是一种情感投资。他愿意花费更多的时间去了解每一个学生，为他们提供个性化的教学方案，使他们能够更自信地面对未来的挑战。</w:t>
      </w:r>
      <w:r>
        <w:rPr>
          <w:sz w:val="32"/>
          <w:szCs w:val="32"/>
        </w:rPr>
        <w:t>&lt;/p&gt;&lt;p&gt;&lt;img src="/static-img/EwYrOV7ETS5T9Kjoi-SCmXLWwmd8fRsJjp4Z_O1nCVyfNCfF5uA5ktKYC0I_RLNAQ9N_CJYCQGOe18BDEF7MK-cTvpkRsy0M3WRDSe5olRTQSOdDUEuZecOOqyMW2_CrNJAk0VLa_PHnZqGI8bt9XA.jpg"&gt;&lt;/p&gt;&lt;p&gt;</w:t>
      </w:r>
      <w:r>
        <w:rPr>
          <w:sz w:val="32"/>
          <w:szCs w:val="32"/>
        </w:rPr>
        <w:t>智慧与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位老师，我学会了什么才真正重要。不再像过去那样盲目追求高分或完美，只为了迎合父母或社会期待。我开始明白，那些看似微不足道的小进步，对我来说却具有不可估量的价值。而那些似乎无关紧要的小插曲，却也让我增长了宝贵经验，从中获得了珍贵的心灵滋润。</w:t>
      </w:r>
      <w:r>
        <w:rPr>
          <w:sz w:val="32"/>
          <w:szCs w:val="32"/>
        </w:rPr>
        <w:t>&lt;/p&gt;&lt;p&gt;&lt;img src="/static-img/j9TqM2u09jmunLIPfT0U73LWwmd8fRsJjp4Z_O1nCVyfNCfF5uA5ktKYC0I_RLNAQ9N_CJYCQGOe18BDEF7MK-cTvpkRsy0M3WRDSe5olRTQSOdDUEuZecOOqyMW2_CrNJAk0VLa_PHnZqGI8bt9XA.jpg"&gt;&lt;/p&gt;&lt;p&gt;</w:t>
      </w:r>
      <w:r>
        <w:rPr>
          <w:sz w:val="32"/>
          <w:szCs w:val="32"/>
        </w:rPr>
        <w:t>现在，当我回望过往，我能感受到那份来自于我的老朋友——我的英语老师所散发出的智慧与温暖。那份“别急”的建议，不仅让我摆脱了一种盲目的竞争心理，更让我学会了如何平衡生活中的各项事务，同时保持内心世界的一片宁静。当夜幕降临，我坐在书桌旁，用英文书写的时候，那份来自于我的老朋友的声音仿佛就在耳边：“别急，你还有我。”这种感觉，是无法用言语来形容，它超越了一切语言界限，只能通过心灵相通来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告诉所有即将踏入大学或者职场的大人们，无论你们走向何方，都请记住：你的努力永远不会白费。不要被周围人的眼光所打扰，不要被未来带来的恐慌所吓倒。你有你的时间，你有你的方式。别忘记，无论你走多远，你都有一个支持者，一直在那里等待着你——你的英语老师。如果有一天，你发现自己迷失方向，请抬头，看看那个熟悉的地方，那里有人正在等待着你，用温柔的话语告诉你，“别急”，因为“晚上的</w:t>
      </w:r>
      <w:r>
        <w:rPr>
          <w:sz w:val="32"/>
          <w:szCs w:val="32"/>
        </w:rPr>
        <w:t>English teacher”</w:t>
      </w:r>
      <w:r>
        <w:rPr>
          <w:sz w:val="32"/>
          <w:szCs w:val="32"/>
        </w:rPr>
        <w:t>就站在那里，用爱包围着你，让你的生命之旅更加精彩纷呈。</w:t>
      </w:r>
      <w:r>
        <w:rPr>
          <w:sz w:val="32"/>
          <w:szCs w:val="32"/>
        </w:rPr>
        <w:t>&lt;/p&gt;&lt;p&gt;&lt;a href = "/doc/515001-</w:t>
      </w:r>
      <w:r>
        <w:rPr>
          <w:sz w:val="32"/>
          <w:szCs w:val="32"/>
        </w:rPr>
        <w:t>别急晚上英语老师就是你的人揭秘成长的智慧与温暖</w:t>
      </w:r>
      <w:r>
        <w:rPr>
          <w:sz w:val="32"/>
          <w:szCs w:val="32"/>
        </w:rPr>
        <w:t>.doc" rel="alternate" download="515001-</w:t>
      </w:r>
      <w:r>
        <w:rPr>
          <w:sz w:val="32"/>
          <w:szCs w:val="32"/>
        </w:rPr>
        <w:t>别急晚上英语老师就是你的人揭秘成长的智慧与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