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跨越海洋征服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跨越海洋，征服梦想</w:t>
      </w:r>
      <w:r>
        <w:rPr>
          <w:sz w:val="32"/>
          <w:szCs w:val="32"/>
        </w:rPr>
        <w:t>&lt;/p&gt;&lt;p&gt;&lt;img src="/static-img/kNlKSSfEcK7MhzPo7i6poYcbtJSwFAoqGXcvYQ-ICTGljdpmNMGzKu1oYdLJUPEA.jpg"&gt;&lt;/p&gt;&lt;p&gt;</w:t>
      </w:r>
      <w:r>
        <w:rPr>
          <w:sz w:val="32"/>
          <w:szCs w:val="32"/>
        </w:rPr>
        <w:t>在一个遥远的角落，隐藏在英格兰迷人的乡村里，有一位被人们称为“巨人”的传奇人物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身高超出了常人，一头浓密的金色长发，在阳光下闪耀着金色的光芒，他那宽阔而坚固的手掌，如同岩石一般稳重。他不仅是这个小镇上的传奇，也是所有孩子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巨人的成长</w:t>
      </w:r>
      <w:r>
        <w:rPr>
          <w:sz w:val="32"/>
          <w:szCs w:val="32"/>
        </w:rPr>
        <w:t>&lt;/p&gt;&lt;p&gt;&lt;img src="/static-img/lxnAxQLUwObnjx1nL4x-_IcbtJSwFAoqGXcvYQ-ICTEg3-FakRgi1wbSn-PzZjB0pXeVS81XPNbVQR5JlbZH8hwg9xbLzK_zO333ZMei88Du7MEKYIvcs7sn72CFUlLt.pn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显露出与众不同的特点。在他五岁时，就已经比其他孩子高出好几倍。随着时间的推移，他的身高不断增长，直至达到了惊人的</w:t>
      </w:r>
      <w:r>
        <w:rPr>
          <w:sz w:val="32"/>
          <w:szCs w:val="32"/>
        </w:rPr>
        <w:t>6.8</w:t>
      </w:r>
      <w:r>
        <w:rPr>
          <w:sz w:val="32"/>
          <w:szCs w:val="32"/>
        </w:rPr>
        <w:t>米。这让他成为了整个国家中最大的男人之一，但即便如此，他依然保持着天真烂漫的心灵和善良的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跨越海洋</w:t>
      </w:r>
      <w:r>
        <w:rPr>
          <w:sz w:val="32"/>
          <w:szCs w:val="32"/>
        </w:rPr>
        <w:t>&lt;/p&gt;&lt;p&gt;&lt;img src="/static-img/TNArqZghXlW0bFGOfOepYIcbtJSwFAoqGXcvYQ-ICTEg3-FakRgi1wbSn-PzZjB0pXeVS81XPNbVQR5JlbZH8hwg9xbLzK_zO333ZMei88Du7MEKYIvcs7sn72CFUlLt.png"&gt;&lt;/p&gt;&lt;p&gt;</w:t>
      </w:r>
      <w:r>
        <w:rPr>
          <w:sz w:val="32"/>
          <w:szCs w:val="32"/>
        </w:rPr>
        <w:t xml:space="preserve">虽然他的体型庞大，但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却有一个特别的小爱好——收集邮票。尤其是那些来自世界各地、描绘奇异生物或神话传说主题的邮票，是他最喜欢收集的一类。他对世界充满了无限向往，不论是在书本上还是通过收集邮票，他都在追求那种超越国界、跨越文化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征服梦想</w:t>
      </w:r>
      <w:r>
        <w:rPr>
          <w:sz w:val="32"/>
          <w:szCs w:val="32"/>
        </w:rPr>
        <w:t>&lt;/p&gt;&lt;p&gt;&lt;img src="/static-img/Zh-BbxOuEdkbxDTCExeOuocbtJSwFAoqGXcvYQ-ICTEg3-FakRgi1wbSn-PzZjB0pXeVS81XPNbVQR5JlbZH8hwg9xbLzK_zO333ZMei88Du7MEKYIvcs7sn72CFUlLt.jpg"&gt;&lt;/p&gt;&lt;p&gt;</w:t>
      </w:r>
      <w:r>
        <w:rPr>
          <w:sz w:val="32"/>
          <w:szCs w:val="32"/>
        </w:rPr>
        <w:t>一次偶然机会，让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得以实现了他多年的梦想——参观美国洛杉矶迪士尼乐园。当他穿过游客熙熙攘攘的大门，那里的欢笑声和魔法气息瞬间融入了他的血液之中。在那里，无论身材如何，都能找到属于自己的故事，这对于曾经因为体型而感到孤独和压力的小镇巨人来说，是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旅行并没有结束于乐园内，而是一场更深层次的心灵探索。在迪士尼乐园期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结识了一群来自全球不同国家的人，他们不仅欣赏他的外表，还尊重并喜爱他的内心世界。这使得这位英国巨人意识到，即使身处不同的星球，只要心存友谊与理解，每个人的故事都是值得倾听和尊敬的。</w:t>
      </w:r>
      <w:r>
        <w:rPr>
          <w:sz w:val="32"/>
          <w:szCs w:val="32"/>
        </w:rPr>
        <w:t>&lt;/p&gt;&lt;p&gt;&lt;img src="/static-img/_92oi9yCnQBCw-TInd_lJ4cbtJSwFAoqGXcvYQ-ICTEg3-FakRgi1wbSn-PzZjB0pXeVS81XPNbVQR5JlbZH8hwg9xbLzK_zO333ZMei88Du7MEKYIvcs7sn72CFUlL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后，当回到自己那片宁静的小镇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带回了一些宝贵的心灵财富。他开始参与更多社区活动，用自己的存在来影响周围的人们。他明白，每个人，无论大小，都应该被接纳，并且每个人都有可能成为别人的希望。而对于那些自认为渺小或不同凡响者来说，更应相信自己所拥有的力量，以及改变世界需要的是什么样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孩子们仍旧会讲述他们关于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故事，而这些故事传递的是关于勇气、接受差异以及寻找共同点的一个强烈信息。尽管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安是那个时代的一个独特存在，但通过分享他的经历，我们可以学到许多现代社会也非常需要学习的事物。这位名叫</w:t>
      </w:r>
      <w:r>
        <w:rPr>
          <w:sz w:val="32"/>
          <w:szCs w:val="32"/>
        </w:rPr>
        <w:t>Dan&amp;#39;s Britain Giant</w:t>
      </w:r>
      <w:r>
        <w:rPr>
          <w:sz w:val="32"/>
          <w:szCs w:val="32"/>
        </w:rPr>
        <w:t>（英国巨子）的男子，不仅是一个拥有非凡外貌的人物，更是一位精神上的领袖，为我们展示了何谓真正意义上的“大”、“伟大”，以及它如何影响我们的生活方式。</w:t>
      </w:r>
      <w:r>
        <w:rPr>
          <w:sz w:val="32"/>
          <w:szCs w:val="32"/>
        </w:rPr>
        <w:t>&lt;/p&gt;&lt;p&gt;&lt;a href = "/doc/51489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跨越海洋征服梦想</w:t>
      </w:r>
      <w:r>
        <w:rPr>
          <w:sz w:val="32"/>
          <w:szCs w:val="32"/>
        </w:rPr>
        <w:t>.doc" rel="alternate" download="51489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跨越海洋征服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