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小说我是主角的宿敌从被打败到掌控三人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奇幻元素的世界里，我并不想成为英雄。我更喜欢被称作宿敌，一个让人闻风丧胆的人物。这样的身份让我能够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小说中的角色，让他们变得更加复杂和有趣。</w:t>
      </w:r>
      <w:r>
        <w:rPr>
          <w:sz w:val="32"/>
          <w:szCs w:val="32"/>
        </w:rPr>
        <w:t>&lt;/p&gt;&lt;p&gt;&lt;img src="/static-img/EwZ2u9UhZeqbI9pOv1fs3SfGyrIKdDUQW9e6aFUfQoOGOmifboh6iHu6yzLG4Ya0.png"&gt;&lt;/p&gt;&lt;p&gt;</w:t>
      </w:r>
      <w:r>
        <w:rPr>
          <w:sz w:val="32"/>
          <w:szCs w:val="32"/>
        </w:rPr>
        <w:t>我第一次遇到主角是在一片广阔无垠的森林中，那时候他还只是一个不起眼的小镇上的少年。他英勇无畏地闯入森林，寻找传说中的神秘植物，而我则是保护这片土地的守护者。我用我的力量挡下了他的攻击，但他并没有放弃，他像是一只不会飞翔的鹰，一次又一次地冲向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们之间的战斗越来越频繁，每一次都让我们的关系变得更加复杂。我们开始互相了解对方，不再仅仅是敌人，更像是对立面的两股力量。在某些时刻，我甚至会觉得我们之间有一种不可抗拒的情谊，这使得每一次对决都显得那么残酷而又令人心痛。</w:t>
      </w:r>
      <w:r>
        <w:rPr>
          <w:sz w:val="32"/>
          <w:szCs w:val="32"/>
        </w:rPr>
        <w:t>&lt;/p&gt;&lt;p&gt;&lt;img src="/static-img/oomutuYmlZF3IOGL17FbPifGyrIKdDUQW9e6aFUfQoM3zMKtl6Y9jo-VirvUFdObIja3VBOsMA8pkkpkSbPVLUOI9bWFC-6Wi-z4IfyXVX-gt8zugSOTk8zz4syE8vjoahFBbSIrGzTE2auKGmQ8bav7zSqLzgeH_7wQ-mZzT-8.jpg"&gt;&lt;/p&gt;&lt;p&gt;</w:t>
      </w:r>
      <w:r>
        <w:rPr>
          <w:sz w:val="32"/>
          <w:szCs w:val="32"/>
        </w:rPr>
        <w:t>但即便如此，当第三个角色出现的时候，我们还是继续保持着彼此之间那份微妙的情感纽带。这位新来的角色是一个聪明绝顶、拥有强大魔法能力的人类，她似乎对我们的斗争感到好奇，并且希望能够加入进来。她提出了一个荒唐却又诱人的提议：如果我们三个人能合作，那么就可以一起掌控这个世界，从而实现真正意义上的平等和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一选择，我不得不深思熟虑，因为它意味着要放下曾经坚持多年的宿敌身份，接受一种新的生活方式。但最终，在那个决定性的夜晚，我做出了选择——与主角和第三位角色携手共进，共同创造一个全新的世界，其中既有竞争，也有合作，最重要的是，有了一种前所未有的平衡与理解。</w:t>
      </w:r>
      <w:r>
        <w:rPr>
          <w:sz w:val="32"/>
          <w:szCs w:val="32"/>
        </w:rPr>
        <w:t>&lt;/p&gt;&lt;p&gt;&lt;img src="/static-img/XqOrISAz_eZCJaR_RdcWZCfGyrIKdDUQW9e6aFUfQoM3zMKtl6Y9jo-VirvUFdObIja3VBOsMA8pkkpkSbPVLUOI9bWFC-6Wi-z4IfyXVX-gt8zugSOTk8zz4syE8vjoahFBbSIrGzTE2auKGmQ8bav7zSqLzgeH_7wQ-mZzT-8.png"&gt;&lt;/p&gt;&lt;p&gt;</w:t>
      </w:r>
      <w:r>
        <w:rPr>
          <w:sz w:val="32"/>
          <w:szCs w:val="32"/>
        </w:rPr>
        <w:t>从此以后，我们三人不再是宿命般的敌人，而成为了不可分割的一部分，我们共同探索这个充满魔法与冒险的大陆。每当有人问起我的过去时，我都会微笑着回答：“我曾经是一个被打败过许多次的人，但现在是我掌控三个人的世界。”</w:t>
      </w:r>
      <w:r>
        <w:rPr>
          <w:sz w:val="32"/>
          <w:szCs w:val="32"/>
        </w:rPr>
        <w:t>&lt;/p&gt;&lt;p&gt;&lt;a href = "/doc/514816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小说我是主角的宿敌从被打败到掌控三人世界</w:t>
      </w:r>
      <w:r>
        <w:rPr>
          <w:sz w:val="32"/>
          <w:szCs w:val="32"/>
        </w:rPr>
        <w:t>.doc" rel="alternate" download="514816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小说我是主角的宿敌从被打败到掌控三人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