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玩耍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生活总是这样充满了变化和趣味。记得那一天，我们四个好朋友决定一起去海边放松一下。</w:t>
      </w:r>
      <w:r>
        <w:rPr>
          <w:sz w:val="32"/>
          <w:szCs w:val="32"/>
        </w:rPr>
        <w:t>&lt;/p&gt;&lt;p&gt;&lt;img src="/static-img/fPDGjeZ9rCF3lsAjfli05pcKacDgqeLf4vx2I1LJ13gVFuh8WogHEsmTmZWQLWro.jpg"&gt;&lt;/p&gt;&lt;p&gt;</w:t>
      </w:r>
      <w:r>
        <w:rPr>
          <w:sz w:val="32"/>
          <w:szCs w:val="32"/>
        </w:rPr>
        <w:t>早上，张伟带领我们去了他家藏在阁楼上的旧相机，那是他的爷爷留下来的。他兴奋地打开相机的盖子，用镜头对着阳光发出了“咔嚓”的声响。李明说：“这不就像老电影一样？”我们都笑了起来，仿佛回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我，我拿出了一盒烤肉粉丝，这是我从外地带回来的新鲜货。我开始用火柴点燃烤肉的炭火，一阵微风吹过，我们的眼睛都亮了起来。王华开始讲起以前夏日野餐时的情景，那些快乐无忧的时光，让人心情格外愉悦。</w:t>
      </w:r>
      <w:r>
        <w:rPr>
          <w:sz w:val="32"/>
          <w:szCs w:val="32"/>
        </w:rPr>
        <w:t>&lt;/p&gt;&lt;p&gt;&lt;img src="/static-img/JviwY6et6Ukzt8J335fx-5cKacDgqeLf4vx2I1LJ13g9m5OEr-_IwKq-PcXNnHESlwppwOCp4t_i_HYjUsnXeGCbBAeeWFpWZiRr6kOYf6Y.jpg"&gt;&lt;/p&gt;&lt;p&gt;</w:t>
      </w:r>
      <w:r>
        <w:rPr>
          <w:sz w:val="32"/>
          <w:szCs w:val="32"/>
        </w:rPr>
        <w:t>午后，我们决定去海边建造沙堡。在沙滩上堆高堆低，每个人都有自己的设计理念，但最终我们的作品更像是一座混乱而美丽的大厦。刘洋抓住一把湿润的沙子，看着它随风飘散，他说：“每一次改变都是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入大海，我们围坐在一起分享彼此收集到的贝壳、石头和漂流木。一份简单的心意，就这样被这些小物件所化为共享的小故事。那一刻，不仅是我们的友谊更深了，也让那个温暖又多变的一天成为难忘的人生经历。</w:t>
      </w:r>
      <w:r>
        <w:rPr>
          <w:sz w:val="32"/>
          <w:szCs w:val="32"/>
        </w:rPr>
        <w:t>&lt;/p&gt;&lt;p&gt;&lt;img src="/static-img/sLSDMj-CWJfxACuYhDPO9ZcKacDgqeLf4vx2I1LJ13g9m5OEr-_IwKq-PcXNnHESlwppwOCp4t_i_HYjUsnXeGCbBAeeWFpWZiRr6kOYf6Y.jpg"&gt;&lt;/p&gt;&lt;p&gt;&lt;a href = "/doc/51480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日子</w:t>
      </w:r>
      <w:r>
        <w:rPr>
          <w:sz w:val="32"/>
          <w:szCs w:val="32"/>
        </w:rPr>
        <w:t>.doc" rel="alternate" download="51480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