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怎么藏不住陈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藏不住陈隐的秘密？</w:t>
      </w:r>
      <w:r>
        <w:rPr>
          <w:sz w:val="32"/>
          <w:szCs w:val="32"/>
        </w:rPr>
        <w:t>&lt;/p&gt;&lt;p&gt;&lt;img src="/static-img/FUSYJAC_0WlQ74YPbfazWJhvnAbeSX9oOg_6iDtGiJ9vhXb8LaKZexOrfWslc5gf.jpg"&gt;&lt;/p&gt;&lt;p&gt;</w:t>
      </w:r>
      <w:r>
        <w:rPr>
          <w:sz w:val="32"/>
          <w:szCs w:val="32"/>
        </w:rPr>
        <w:t>生活就像一本厚重的书，翻开每一页，你都会发现新的故事。我的生活中，有一个角落特别神秘，那就是关于陈隐的事情。我总是觉得自己像是那个小偷，夜里潜入别人家门口，将珍贵的东西偷偷拿出来，却又不知道如何将它们安全地带回家。</w:t>
      </w:r>
      <w:r>
        <w:rPr>
          <w:sz w:val="32"/>
          <w:szCs w:val="32"/>
        </w:rPr>
        <w:t>&lt;/p&gt;&lt;p&gt;</w:t>
      </w:r>
      <w:r>
        <w:rPr>
          <w:sz w:val="32"/>
          <w:szCs w:val="32"/>
        </w:rPr>
        <w:t>记得那天，我和陈隐相遇，是在咖啡馆的一角，他坐在阳光下，一边喝着浓缩咖啡，一边看着手中的笔记本。我走过去坐下，我们聊起了彼此的人生经历。他说他是一个旅行者，每次旅行回来，都会有新的故事、新的人物和新的事物。但我却发现，他对自己的旅行似乎知道太多，而对于他的个人生活，却几乎是一片黑暗。</w:t>
      </w:r>
      <w:r>
        <w:rPr>
          <w:sz w:val="32"/>
          <w:szCs w:val="32"/>
        </w:rPr>
        <w:t>&lt;/p&gt;&lt;p&gt;&lt;img src="/static-img/-fvoEJgCrRXQbxQkPh-HQ5hvnAbeSX9oOg_6iDtGiJ-udI87PhdA4bWl0iZWNgFBclmydYBoA4Gbo5fLWPW81w.jpeg"&gt;&lt;/p&gt;&lt;p&gt;</w:t>
      </w:r>
      <w:r>
        <w:rPr>
          <w:sz w:val="32"/>
          <w:szCs w:val="32"/>
        </w:rPr>
        <w:t>从那以后，我就开始注意到很多事情。他常常提及某个地方，但是在提到的时候眼神里闪过一丝遥远。我甚至开始怀疑，他是否真的去过那些地方？还是只是在想象中游历？我试图问他，但总是被他以笑容蒙混过去。</w:t>
      </w:r>
      <w:r>
        <w:rPr>
          <w:sz w:val="32"/>
          <w:szCs w:val="32"/>
        </w:rPr>
        <w:t>&lt;/p&gt;&lt;p&gt;</w:t>
      </w:r>
      <w:r>
        <w:rPr>
          <w:sz w:val="32"/>
          <w:szCs w:val="32"/>
        </w:rPr>
        <w:t>但我不能放弃，这份好奇心让我无法平静。所以，我决定跟踪他，看看能不能揭开这个谜团。在这过程中，我学会了观察、思考，也学会了用心去感受。即使如此，这些都没有办法解开我的疑惑，因为陈隐太聪明了，他总能在最合适的时候巧妙地改变话题或者转移注意力。</w:t>
      </w:r>
      <w:r>
        <w:rPr>
          <w:sz w:val="32"/>
          <w:szCs w:val="32"/>
        </w:rPr>
        <w:t>&lt;/p&gt;&lt;p&gt;&lt;img src="/static-img/wo8_Y0yG-eMK3Lw9Xk2yWZhvnAbeSX9oOg_6iDtGiJ-udI87PhdA4bWl0iZWNgFBclmydYBoA4Gbo5fLWPW81w.jpeg"&gt;&lt;/p&gt;&lt;p&gt;</w:t>
      </w:r>
      <w:r>
        <w:rPr>
          <w:sz w:val="32"/>
          <w:szCs w:val="32"/>
        </w:rPr>
        <w:t>有一次，在雨后的街头，我们偶然碰见了一位熟悉的面孔——他的前任。那时，他脸上露出了短暂的迷茫，然后迅速恢复到了平日里的淡定。这让我更加确定：无论发生什么事情，陈隐都能够很快适应并且调整自己的情绪和行为来保护自己所珍视的一切，即便是隐藏起来不让任何人看到。</w:t>
      </w:r>
      <w:r>
        <w:rPr>
          <w:sz w:val="32"/>
          <w:szCs w:val="32"/>
        </w:rPr>
        <w:t>&lt;/p&gt;&lt;p&gt;</w:t>
      </w:r>
      <w:r>
        <w:rPr>
          <w:sz w:val="32"/>
          <w:szCs w:val="32"/>
        </w:rPr>
        <w:t>最后，我明白了，不是我藏不住他的秘密，而是我还没有找到正确的问题来询问。而对于那些隐藏在深层的心事，比如你真正喜欢的是哪条街道上的花朵，或许只有当你站在那里，用全身心去感受时，你才可能真实地了解。你可以选择告诉世界你的旅程，也可以选择把它深深埋藏，只要你心里清楚，就好了。</w:t>
      </w:r>
      <w:r>
        <w:rPr>
          <w:sz w:val="32"/>
          <w:szCs w:val="32"/>
        </w:rPr>
        <w:t>&lt;/p&gt;&lt;p&gt;&lt;img src="/static-img/PNMvsyh4_P9utqTDfsTIqJhvnAbeSX9oOg_6iDtGiJ-udI87PhdA4bWl0iZWNgFBclmydYBoA4Gbo5fLWPW81w.png"&gt;&lt;/p&gt;&lt;p&gt;&lt;a href = "/doc/514098-</w:t>
      </w:r>
      <w:r>
        <w:rPr>
          <w:sz w:val="32"/>
          <w:szCs w:val="32"/>
        </w:rPr>
        <w:t>主题我怎么藏不住陈隐的秘密</w:t>
      </w:r>
      <w:r>
        <w:rPr>
          <w:sz w:val="32"/>
          <w:szCs w:val="32"/>
        </w:rPr>
        <w:t>.doc" rel="alternate" download="514098-</w:t>
      </w:r>
      <w:r>
        <w:rPr>
          <w:sz w:val="32"/>
          <w:szCs w:val="32"/>
        </w:rPr>
        <w:t>主题我怎么藏不住陈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