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我来教你怎么轻松搞到电影的高清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就来跟大家聊一聊那超受欢迎的电影《朴妮唛》的高清种子下载。相信不少小伙伴们都对这部影片有所耳闻，它以其独特的剧情和精彩的演技深受观众喜爱。</w:t>
      </w:r>
      <w:r>
        <w:rPr>
          <w:sz w:val="32"/>
          <w:szCs w:val="32"/>
        </w:rPr>
        <w:t>&lt;/p&gt;&lt;p&gt;&lt;img src="/static-img/N2oIklRBUBiT0CXkeyLkDG8m1byedEEfWDW1BAb4ZHxPqG4Dni4qd0EEdMpyhOMj.jpg"&gt;&lt;/p&gt;&lt;p&gt;</w:t>
      </w:r>
      <w:r>
        <w:rPr>
          <w:sz w:val="32"/>
          <w:szCs w:val="32"/>
        </w:rPr>
        <w:t>首先，你得知道怎么在网上找到这些高质量的种子文件。一般来说，这些资源会在一些专门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站点或者是各类分享论坛中。你可以通过搜索引擎输入“朴妮唛种子”或者“《朴妮唛》高清种子下载”，然后浏览一下相关结果，看看哪个链接最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要注意，一定要从可信赖的地方获取资源，不要轻易点击那些不明来源的链接，因为安全问题是我们每个人都必须面对的问题。在选择下载网站时，要确保它有良好的用户评价，且更新迅速，以保证你能得到最新版本的电影作品。</w:t>
      </w:r>
      <w:r>
        <w:rPr>
          <w:sz w:val="32"/>
          <w:szCs w:val="32"/>
        </w:rPr>
        <w:t>&lt;/p&gt;&lt;p&gt;&lt;img src="/static-img/qqbsokxlqR0FV5NefH7Lxm8m1byedEEfWDW1BAb4ZHxAAGIxROfELnz6I3hoPRXyjdoc6Cg0VQRWnggOTwALAtGlWCBpXS4GsN7qfPo7At-G5pOrGK4O5ALJPKJv8_TOA7O8-UuJZbLGGbrGhXCVFwpzRF101ckh_OyQ4gT-MP4.jpg"&gt;&lt;/p&gt;&lt;p&gt;</w:t>
      </w:r>
      <w:r>
        <w:rPr>
          <w:sz w:val="32"/>
          <w:szCs w:val="32"/>
        </w:rPr>
        <w:t>另外，还有一点很重要，那就是合法性问题。如果你的国家或地区支持合法观看，则建议通过正规渠道购买或租赁观看。这不仅能够保障自己的权益，也是对创作者的一种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朴妮唛》的高清种子下载虽然方便，但也需要我们保持警惕，同时也应该遵守当地法律规定。如果你想体验更完整、更高品质的影音享受，可以尝试以上提到的方法。不过，请记住，安全第一！</w:t>
      </w:r>
      <w:r>
        <w:rPr>
          <w:sz w:val="32"/>
          <w:szCs w:val="32"/>
        </w:rPr>
        <w:t>&lt;/p&gt;&lt;p&gt;&lt;img src="/static-img/LqraADfH07q4vj5prd_dFG8m1byedEEfWDW1BAb4ZHxAAGIxROfELnz6I3hoPRXyjdoc6Cg0VQRWnggOTwALAtGlWCBpXS4GsN7qfPo7At-G5pOrGK4O5ALJPKJv8_TOA7O8-UuJZbLGGbrGhXCVFwpzRF101ckh_OyQ4gT-MP4.jpg"&gt;&lt;/p&gt;&lt;p&gt;&lt;a href = "/doc/514002-</w:t>
      </w:r>
      <w:r>
        <w:rPr>
          <w:sz w:val="32"/>
          <w:szCs w:val="32"/>
        </w:rPr>
        <w:t>朴妮唛种子下载我来教你怎么轻松搞到电影的高清种子</w:t>
      </w:r>
      <w:r>
        <w:rPr>
          <w:sz w:val="32"/>
          <w:szCs w:val="32"/>
        </w:rPr>
        <w:t>.doc" rel="alternate" download="514002-</w:t>
      </w:r>
      <w:r>
        <w:rPr>
          <w:sz w:val="32"/>
          <w:szCs w:val="32"/>
        </w:rPr>
        <w:t>朴妮唛种子下载我来教你怎么轻松搞到电影的高清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