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我的反转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瞬间，我发现自己穿越到了一个完全陌生的世界里。这里的风景、建筑和甚至是人的表情都与我所熟知的世界大相径庭。我试图适应这片新土地，寻找回家的路。但就在我刚开始探索的时候，一阵突如其来的剧痛袭向我的腹部。</w:t>
      </w:r>
      <w:r>
        <w:rPr>
          <w:sz w:val="32"/>
          <w:szCs w:val="32"/>
        </w:rPr>
        <w:t>&lt;/p&gt;&lt;p&gt;&lt;img src="/static-img/HDO1APYM0KJRXKuDFCk9kH8PB1FssFS7eV1tBJxpyiCZGcRFfFDhnNH_8CoSprMV.jpg"&gt;&lt;/p&gt;&lt;p&gt;</w:t>
      </w:r>
      <w:r>
        <w:rPr>
          <w:sz w:val="32"/>
          <w:szCs w:val="32"/>
        </w:rPr>
        <w:t>紧接着，我意识到不对劲——我怀孕了，而且还很明显。这个消息让我的心情跌入冰窖，因为在这个世界中，我并不是被爱和尊敬的人。我成了所有人眼中的恶毒女配，是个无可救药的邪恶存在。</w:t>
      </w:r>
      <w:r>
        <w:rPr>
          <w:sz w:val="32"/>
          <w:szCs w:val="32"/>
        </w:rPr>
        <w:t>&lt;/p&gt;&lt;p&gt;</w:t>
      </w:r>
      <w:r>
        <w:rPr>
          <w:sz w:val="32"/>
          <w:szCs w:val="32"/>
        </w:rPr>
        <w:t>起初，我无法接受这种身份，但随着时间的推移，某种程度上，这也让我感到释然。我决定用这段经历来改变自己，用怀孕这个契机来证明自己的善良。每天早晨，当太阳升起时，我都会去附近的小村庄帮助那些需要援助的人们。在夜幕降临之前，孩子们会围坐在我身边听我讲故事，他们的笑声是我最珍贵的情感来源。</w:t>
      </w:r>
      <w:r>
        <w:rPr>
          <w:sz w:val="32"/>
          <w:szCs w:val="32"/>
        </w:rPr>
        <w:t>&lt;/p&gt;&lt;p&gt;&lt;img src="/static-img/iX9RaTNVA1ixDqMljSju238PB1FssFS7eV1tBJxpyiAOPdZqLCgLG0fVkXbrt5oKS91wHUs_ikVH0GDG5AptWRv6jWDUTplZw-gXSe5Y73E2J5y3U0WPwA4nunlUl4FtsiEe7aZy7ueleOeG4bbEpw.jpg"&gt;&lt;/p&gt;&lt;p&gt;</w:t>
      </w:r>
      <w:r>
        <w:rPr>
          <w:sz w:val="32"/>
          <w:szCs w:val="32"/>
        </w:rPr>
        <w:t>然而，有些人依旧不能接受这一切，他们指责说“恶毒”是不可改变的事实，而不是行为选择。我学会了如何面对这些挑战，不仅仅因为我的儿子，也因为那个真正自私而残忍的女人已经消失得一干二净，只剩下一个渴望变好的母亲留在原地。而那位真正自私而残忍的女人，她早就化为了过去的一个梦境。</w:t>
      </w:r>
      <w:r>
        <w:rPr>
          <w:sz w:val="32"/>
          <w:szCs w:val="32"/>
        </w:rPr>
        <w:t>&lt;/p&gt;&lt;p&gt;</w:t>
      </w:r>
      <w:r>
        <w:rPr>
          <w:sz w:val="32"/>
          <w:szCs w:val="32"/>
        </w:rPr>
        <w:t>随着时间流逝，那个关于恶毒女配的话题渐渐淡出人们口中，而取代它的是关于那名曾经恶毒现在却竟然能以善良之心照顾周围人的传奇故事。这场反转，让整个社会认识到，每个人都有改过自新的机会，并且任何事物，都可能因一次意外而彻底逆转。</w:t>
      </w:r>
      <w:r>
        <w:rPr>
          <w:sz w:val="32"/>
          <w:szCs w:val="32"/>
        </w:rPr>
        <w:t>&lt;/p&gt;&lt;p&gt;&lt;img src="/static-img/4n_VsGwbaByu769Z2l0-c38PB1FssFS7eV1tBJxpyiAOPdZqLCgLG0fVkXbrt5oKS91wHUs_ikVH0GDG5AptWRv6jWDUTplZw-gXSe5Y73E2J5y3U0WPwA4nunlUl4FtsiEe7aZy7ueleOeG4bbEpw.jpg"&gt;&lt;/p&gt;&lt;p&gt;&lt;a href = "/doc/513070-</w:t>
      </w:r>
      <w:r>
        <w:rPr>
          <w:sz w:val="32"/>
          <w:szCs w:val="32"/>
        </w:rPr>
        <w:t>穿成已怀孕的恶毒女配我的反转人生</w:t>
      </w:r>
      <w:r>
        <w:rPr>
          <w:sz w:val="32"/>
          <w:szCs w:val="32"/>
        </w:rPr>
        <w:t>.doc" rel="alternate" download="513070-</w:t>
      </w:r>
      <w:r>
        <w:rPr>
          <w:sz w:val="32"/>
          <w:szCs w:val="32"/>
        </w:rPr>
        <w:t>穿成已怀孕的恶毒女配我的反转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