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生活中的无奈与幽默日常琐事中的意外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人间有时候真的是荒唐？</w:t>
      </w:r>
      <w:r>
        <w:rPr>
          <w:sz w:val="32"/>
          <w:szCs w:val="32"/>
        </w:rPr>
        <w:t>&lt;/p&gt;&lt;p&gt;&lt;img src="/static-img/8hXYezNn_81ahvLAML6xV37bk4Nw_rhjgLynYgLem5i4qxmYg2-Q5O0m0Mb6o7sx.jpg"&gt;&lt;/p&gt;&lt;p&gt;</w:t>
      </w:r>
      <w:r>
        <w:rPr>
          <w:sz w:val="32"/>
          <w:szCs w:val="32"/>
        </w:rPr>
        <w:t>在这个世界上，有些事情看似简单，却经常会让我们感到惊讶，甚至是沮丧。比如，当你早上起床，准备去工作或者学校时，你可能会遇到各种突发状况。比如说，你的电梯突然停了，这时候你的心情可能就像被困在一个不透光的小房间里，每一秒都感觉像是时间停止了。在这种情况下，我们可能会觉得整个世界都是反复无常的，而自己的生活也仿佛被弄得一团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总是在寻找幽默来面对生活的荒唐？</w:t>
      </w:r>
      <w:r>
        <w:rPr>
          <w:sz w:val="32"/>
          <w:szCs w:val="32"/>
        </w:rPr>
        <w:t>&lt;/p&gt;&lt;p&gt;&lt;img src="/static-img/GnFbLCGmfGlfI5rrONQUQX7bk4Nw_rhjgLynYgLem5i4qxmYg2-Q5O0m0Mb6o7sx.jpg"&gt;&lt;/p&gt;&lt;p&gt;</w:t>
      </w:r>
      <w:r>
        <w:rPr>
          <w:sz w:val="32"/>
          <w:szCs w:val="32"/>
        </w:rPr>
        <w:t>尽管生活中充满了挑战和困难，但人类有一种独特的情感——幽默感。这是一种能够帮助我们在逆境中找到快乐和释放压力的机制。当我们笑的时候，我们的心情好像一下子轻松起来，就像是一剂强效的药膏能治愈我们的精神伤口。因此，在人间荒唐的情况下，我们总是试图通过幽默来转移注意力，让自己从这些令人沮丧的事情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如何成为人们应对苦难的一种方式？</w:t>
      </w:r>
      <w:r>
        <w:rPr>
          <w:sz w:val="32"/>
          <w:szCs w:val="32"/>
        </w:rPr>
        <w:t>&lt;/p&gt;&lt;p&gt;&lt;img src="/static-img/cLi7LKUsxfmh9giMSE3bUX7bk4Nw_rhjgLynYgLem5i4qxmYg2-Q5O0m0Mb6o7sx.jpg"&gt;&lt;/p&gt;&lt;p&gt;</w:t>
      </w:r>
      <w:r>
        <w:rPr>
          <w:sz w:val="32"/>
          <w:szCs w:val="32"/>
        </w:rPr>
        <w:t>当一个人遭受挫折或失败时，他们往往会用幽默来作为一种心理防线。这可以是一个笑话、一个玩笑，或是一句调侃的话语。而这类行为对于维持个人的士气至关重要，因为它能够减少焦虑，增加自信，并且提供一种积极的人生态度。例如，如果一个人因为某次考试成绩不理想而感到失望，他可能就会开玩笑地说：“看样子我需要再加油几年才能考出好成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过度依赖幽默也有其局限性</w:t>
      </w:r>
      <w:r>
        <w:rPr>
          <w:sz w:val="32"/>
          <w:szCs w:val="32"/>
        </w:rPr>
        <w:t>&lt;/p&gt;&lt;p&gt;&lt;img src="/static-img/mA82HYfPWE2_6aiSerorO37bk4Nw_rhjgLynYgLem5i4qxmYg2-Q5O0m0Mb6o7sx.jpg"&gt;&lt;/p&gt;&lt;p&gt;</w:t>
      </w:r>
      <w:r>
        <w:rPr>
          <w:sz w:val="32"/>
          <w:szCs w:val="32"/>
        </w:rPr>
        <w:t>虽然幽默能够帮助我们克服一些小问题，但如果一个人将其视为解决所有问题的手段，那么这种方法就显得过于简化了。在处理更深层次的问题，如长期疾病、个人关系破裂等，更需要深思熟虑和实际行动，而不是仅仅依靠微笑和开玩笑。此外，对于那些真正严重的问题，人们很容易忽略它们，从而无法得到有效治疗或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生活中的无奈与寻找乐趣？</w:t>
      </w:r>
      <w:r>
        <w:rPr>
          <w:sz w:val="32"/>
          <w:szCs w:val="32"/>
        </w:rPr>
        <w:t>&lt;/p&gt;&lt;p&gt;&lt;img src="/static-img/-j09zWQvd1AMPDpXr7ktEH7bk4Nw_rhjgLynYgLem5i4qxmYg2-Q5O0m0Mb6o7sx.jpg"&gt;&lt;/p&gt;&lt;p&gt;</w:t>
      </w:r>
      <w:r>
        <w:rPr>
          <w:sz w:val="32"/>
          <w:szCs w:val="32"/>
        </w:rPr>
        <w:t>为了使我们的生命更加丰富多彩，同时也要认识到现实之中存在着很多不可避免的事实，因此，我们必须学会如何平衡两者。在日常生活中，无论遇到了什么样的挑战，都应该保持冷静并尽量从积极角度思考问题。如果有什么事情让你感到沮丧，可以尝试以不同的视角去观察它，也许其中隐藏着某些值得赞赏的地方，即使只是表面的娱乐也是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学习欣赏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人间有多么荒唐，只要我们愿意去发现，那么每天都会有许多美好的瞬间等待着我们的发现。这些瞬间可能只是普通的一句话、一件小事，它们本身并不特别，但是它们能给予我们力量，让我们的生命变得更加完整。当你醒来的时候，请记住，每一天都是新的开始；当你睡觉之前，请记住，每一天都留给了你成长的机会。那么，让我們一起努力，用心地欣赏每一个瞬间，将“人间荒唐”变成“人生奇迹”。</w:t>
      </w:r>
      <w:r>
        <w:rPr>
          <w:sz w:val="32"/>
          <w:szCs w:val="32"/>
        </w:rPr>
        <w:t>&lt;/p&gt;&lt;p&gt;&lt;a href = "/doc/512733-</w:t>
      </w:r>
      <w:r>
        <w:rPr>
          <w:sz w:val="32"/>
          <w:szCs w:val="32"/>
        </w:rPr>
        <w:t>人间荒唐生活中的无奈与幽默日常琐事中的意外乐趣</w:t>
      </w:r>
      <w:r>
        <w:rPr>
          <w:sz w:val="32"/>
          <w:szCs w:val="32"/>
        </w:rPr>
        <w:t>.doc" rel="alternate" download="512733-</w:t>
      </w:r>
      <w:r>
        <w:rPr>
          <w:sz w:val="32"/>
          <w:szCs w:val="32"/>
        </w:rPr>
        <w:t>人间荒唐生活中的无奈与幽默日常琐事中的意外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