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游戏中的可爱角色与幸运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撒娇炮灰最好命？</w:t>
      </w:r>
      <w:r>
        <w:rPr>
          <w:sz w:val="32"/>
          <w:szCs w:val="32"/>
        </w:rPr>
        <w:t>&lt;/p&gt;&lt;p&gt;&lt;img src="/static-img/pAD4Kkr71XW0rECu66jA0MIBOQQkupfW9oIHuJBhmHz2up8sip0LRNa3BCl8x0R-.png"&gt;&lt;/p&gt;&lt;p&gt;</w:t>
      </w:r>
      <w:r>
        <w:rPr>
          <w:sz w:val="32"/>
          <w:szCs w:val="32"/>
        </w:rPr>
        <w:t>在游戏世界中，角色扮演了不同的形象，每个人物都有其独特的性格和命运。有些角色是主角团队中的核心人物，他们承担着重要的使命，经历了无数次的生死考验。而另一些角色则被称为“炮灰”，他们往往只是背景色彩，没有太多剧情上的关注。但有一种特殊类型的角色，即撒娇炮灰，他们虽然不是故事的中心，但却以其可爱而幸运的一面吸引着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获得这样的待遇，是因为在玩家心中建立起了一种特别的情感纽带。这类角色通常拥有极高的人气，尽管他们可能不会影响到整体剧情发展，但是在某些关键时刻，却能够给予玩家必要的情感慰藉或是幽默感。例如，在一款经典的回合制策略游戏中，有这样一个小女孩，她总是在战斗前对所有战友进行祝福，这个动作虽然看似不重要，却让每一次战斗前的氛围变得温馨而充满期待。</w:t>
      </w:r>
      <w:r>
        <w:rPr>
          <w:sz w:val="32"/>
          <w:szCs w:val="32"/>
        </w:rPr>
        <w:t>&lt;/p&gt;&lt;p&gt;&lt;img src="/static-img/r2wgwT4O60ycxo9MJ5ad28IBOQQkupfW9oIHuJBhmHyxvan6PDvf2Z1mRaEC8SU3gZfXJFWzvaGhl1WDX3OCiA.png"&gt;&lt;/p&gt;&lt;p&gt;</w:t>
      </w:r>
      <w:r>
        <w:rPr>
          <w:sz w:val="32"/>
          <w:szCs w:val="32"/>
        </w:rPr>
        <w:t>撒娇炮灰最好命，因为他们让整个游戏世界更加丰富多彩。在那些沉重和严肃的时候，他们的小举动能够轻松打破氛围，为大家带来欢笑与乐趣。此外，这些角色也常常具有超乎想象的幸运值，无论出现在何种困境，都能奇迹般地逃脱危险，或是偶然间发现关键道具，从而帮助主角团队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撒娇炮灰并非没有风险。因为它们往往处于边缘位置，所以在某些情况下可能会成为牺牲品，以此来保护更重要的人物。当这些可爱的小生命遭受伤害或者死亡时，许多玩家都会感到非常遗憾，因为这些角色已经深入人心，它们所代表的是一种纯真的存在和无私的付出。</w:t>
      </w:r>
      <w:r>
        <w:rPr>
          <w:sz w:val="32"/>
          <w:szCs w:val="32"/>
        </w:rPr>
        <w:t>&lt;/p&gt;&lt;p&gt;&lt;img src="/static-img/qeiStu2SsS6sg2zRaLIO38IBOQQkupfW9oIHuJBhmHyxvan6PDvf2Z1mRaEC8SU3gZfXJFWzvaGhl1WDX3OCiA.jpg"&gt;&lt;/p&gt;&lt;p&gt;</w:t>
      </w:r>
      <w:r>
        <w:rPr>
          <w:sz w:val="32"/>
          <w:szCs w:val="32"/>
        </w:rPr>
        <w:t>尽管如此，当一个撒娇炮灰在危急时刻显示出惊人的勇气或智慧，并成功地帮助团队赢得胜利时，那份成就感也是难以言表。这种感觉激发了人们对于生命价值以及友谊意义上的思考，使得原本简单的事情变成了复杂而深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：即便是一个看似微不足道的小人物，也可能拥有改变大局面的力量。不管你身处哪个角落，只要你怀抱希望、微笑着生活，你就是这世界上不可替代的一部分。这正是撒娇炮灰最好命所蕴含的心理层面，其存在使我们的生活更加精彩多姿。</w:t>
      </w:r>
      <w:r>
        <w:rPr>
          <w:sz w:val="32"/>
          <w:szCs w:val="32"/>
        </w:rPr>
        <w:t>&lt;/p&gt;&lt;p&gt;&lt;img src="/static-img/kypnynhXOl4j5fbRwLbKlsIBOQQkupfW9oIHuJBhmHyxvan6PDvf2Z1mRaEC8SU3gZfXJFWzvaGhl1WDX3OCiA.jpg"&gt;&lt;/p&gt;&lt;p&gt;&lt;a href = "/doc/512546-</w:t>
      </w:r>
      <w:r>
        <w:rPr>
          <w:sz w:val="32"/>
          <w:szCs w:val="32"/>
        </w:rPr>
        <w:t>撒娇炮灰最好命游戏中的可爱角色与幸运之星</w:t>
      </w:r>
      <w:r>
        <w:rPr>
          <w:sz w:val="32"/>
          <w:szCs w:val="32"/>
        </w:rPr>
        <w:t>.doc" rel="alternate" download="512546-</w:t>
      </w:r>
      <w:r>
        <w:rPr>
          <w:sz w:val="32"/>
          <w:szCs w:val="32"/>
        </w:rPr>
        <w:t>撒娇炮灰最好命游戏中的可爱角色与幸运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