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探秘迈开腿的尝试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探秘：迈开腿的尝试与发现</w:t>
      </w:r>
      <w:r>
        <w:rPr>
          <w:sz w:val="32"/>
          <w:szCs w:val="32"/>
        </w:rPr>
        <w:t>&lt;/p&gt;&lt;p&gt;&lt;img src="/static-img/EhEdo46cfkGCPq9N8yI-e0KF5UT0ydJgNVyMXn6nkQmNzUfGOPdcj7Oxel7nSVeL.jpg"&gt;&lt;/p&gt;&lt;p&gt;CH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寻其历史渊源，揭示了这个符号背后复杂而神秘的故事。从古埃及象形文字到现代计算机编程语言，每一个阶段都留下了它独特的印记。</w:t>
      </w:r>
      <w:r>
        <w:rPr>
          <w:sz w:val="32"/>
          <w:szCs w:val="32"/>
        </w:rPr>
        <w:t>&lt;/p&gt;&lt;p&gt;&lt;img src="/static-img/wPPh7d-CdFdJRzP4enbrm0KF5UT0ydJgNVyMXn6nkQkp3ndOgmaqCjRSbDQ4zNSfON4akkvn9Ev49zHjm4ZpTaiXnOO-OBccu4BLhmxxcW6rwedF-NOV9gqafNLXM-g_7_10qryleHtwJiUYY-KRMfFf20lVO218x6RcfbkmDNs.jpg"&gt;&lt;/p&gt;&lt;p&gt;CH</w:t>
      </w:r>
      <w:r>
        <w:rPr>
          <w:sz w:val="32"/>
          <w:szCs w:val="32"/>
        </w:rPr>
        <w:t>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深入挖掘其在不同文化中的地位和作用，不仅是数学上的运算工具，更是艺术创作、文学表达和哲学思考的重要组成部分。它跨越时代，影响着人类思想和文明发展。</w:t>
      </w:r>
      <w:r>
        <w:rPr>
          <w:sz w:val="32"/>
          <w:szCs w:val="32"/>
        </w:rPr>
        <w:t>&lt;/p&gt;&lt;p&gt;&lt;img src="/static-img/6JtzgAgd--VmGzs-hPuT3EKF5UT0ydJgNVyMXn6nkQkp3ndOgmaqCjRSbDQ4zNSfON4akkvn9Ev49zHjm4ZpTaiXnOO-OBccu4BLhmxxcW6rwedF-NOV9gqafNLXM-g_7_10qryleHtwJiUYY-KRMfFf20lVO218x6RcfbkmDNs.jpg"&gt;&lt;/p&gt;&lt;p&gt;CH</w:t>
      </w:r>
      <w:r>
        <w:rPr>
          <w:sz w:val="32"/>
          <w:szCs w:val="32"/>
        </w:rPr>
        <w:t>在科技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分析了它如何被融入现代科技领域，如密码学、数据存储以及量子计算等多个方面。这不仅提升了信息安全性，还推动着技术创新，为未来的科学研究奠定基础。</w:t>
      </w:r>
      <w:r>
        <w:rPr>
          <w:sz w:val="32"/>
          <w:szCs w:val="32"/>
        </w:rPr>
        <w:t>&lt;/p&gt;&lt;p&gt;&lt;img src="/static-img/KDRcqQTt8iJUy3vyiRU8hEKF5UT0ydJgNVyMXn6nkQkp3ndOgmaqCjRSbDQ4zNSfON4akkvn9Ev49zHjm4ZpTaiXnOO-OBccu4BLhmxxcW6rwedF-NOV9gqafNLXM-g_7_10qryleHtwJiUYY-KRMfFf20lVO218x6RcfbkmDNs.jpg"&gt;&lt;/p&gt;&lt;p&gt;CH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讨论了这组符号对学习者的启蒙作用，它帮助学生理解数字系统与日常生活之间的联系，培养逻辑思维能力，是数理教学不可或缺的一环。</w:t>
      </w:r>
      <w:r>
        <w:rPr>
          <w:sz w:val="32"/>
          <w:szCs w:val="32"/>
        </w:rPr>
        <w:t>&lt;/p&gt;&lt;p&gt;&lt;img src="/static-img/pa-zZOVE4XKHSe0XQlyDFkKF5UT0ydJgNVyMXn6nkQkp3ndOgmaqCjRSbDQ4zNSfON4akkvn9Ev49zHjm4ZpTaiXnOO-OBccu4BLhmxxcW6rwedF-NOV9gqafNLXM-g_7_10qryleHtwJiUYY-KRMfFf20lVO218x6RcfbkmDNs.jpg"&gt;&lt;/p&gt;&lt;p&gt;CH</w:t>
      </w:r>
      <w:r>
        <w:rPr>
          <w:sz w:val="32"/>
          <w:szCs w:val="32"/>
        </w:rPr>
        <w:t>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展现了这些字符设计背后的美学原则，以及它们如何被用于视觉艺术中，增强图像传递信息的效果，从而体现出设计元素对于整体作品表现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迈开脚步向未来看去，将继续跟踪这些字符可能带来的新变化和创新，其潜力无限，对于构建更加智能、高效的人工智能世界具有前瞻性的见解。</w:t>
      </w:r>
      <w:r>
        <w:rPr>
          <w:sz w:val="32"/>
          <w:szCs w:val="32"/>
        </w:rPr>
        <w:t>&lt;/p&gt;&lt;p&gt;&lt;a href = "/doc/512346-CH</w:t>
      </w:r>
      <w:r>
        <w:rPr>
          <w:sz w:val="32"/>
          <w:szCs w:val="32"/>
        </w:rPr>
        <w:t>探秘迈开腿的尝试与发现</w:t>
      </w:r>
      <w:r>
        <w:rPr>
          <w:sz w:val="32"/>
          <w:szCs w:val="32"/>
        </w:rPr>
        <w:t>.doc" rel="alternate" download="512346-CH</w:t>
      </w:r>
      <w:r>
        <w:rPr>
          <w:sz w:val="32"/>
          <w:szCs w:val="32"/>
        </w:rPr>
        <w:t>探秘迈开腿的尝试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