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log</w:t>
      </w:r>
      <w:r>
        <w:rPr>
          <w:sz w:val="48"/>
          <w:szCs w:val="48"/>
        </w:rPr>
        <w:t>探秘揭秘糖心的精选视频区别与特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品一区：展现生活细节</w:t>
      </w:r>
      <w:r>
        <w:rPr>
          <w:sz w:val="32"/>
          <w:szCs w:val="32"/>
        </w:rPr>
        <w:t>&lt;/p&gt;&lt;p&gt;&lt;img src="/static-img/66iyTagKWE9wVaALkig6IF4QFprNxnCbfrXuxd2Yp99oCv_ODX2h-d78-2k4GRIt.jpg"&gt;&lt;/p&gt;&lt;p&gt;</w:t>
      </w:r>
      <w:r>
        <w:rPr>
          <w:sz w:val="32"/>
          <w:szCs w:val="32"/>
        </w:rPr>
        <w:t>糖心作为一位热爱分享生活的小可爱，精品一区就是她精心挑选并剪辑的一系列日常视频。这里不仅有她的早晨起床打卡，有时还会有午睡时光的温馨瞬间，甚至还有她晚上准备睡觉前的整理仪容过程。这些看似平凡却又充满个性的片段，让人感受到糖心即便是在忙碌的日子里，也能找到喘息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二区：记录旅行足迹</w:t>
      </w:r>
      <w:r>
        <w:rPr>
          <w:sz w:val="32"/>
          <w:szCs w:val="32"/>
        </w:rPr>
        <w:t>&lt;/p&gt;&lt;p&gt;&lt;img src="/static-img/e3uv2Gt88qZNwwyE6-9jO14QFprNxnCbfrXuxd2Yp9_Mi_PQmnPJ5tPlrZHI_D02EG1vXQ10MLmLA3jcQGUinNnTdFRZmftTaWMfia8g1kPSA9yBKh-7f-l7aBLzdApMC0LQmmucT31fLyyrqbwrBjuCuP1wHnxAaYXPQJlEUnY.jpg"&gt;&lt;/p&gt;&lt;p&gt;</w:t>
      </w:r>
      <w:r>
        <w:rPr>
          <w:sz w:val="32"/>
          <w:szCs w:val="32"/>
        </w:rPr>
        <w:t>在精品二区中，你可以看到糖心带来的各种旅行故事。她不仅会展示目的地的美景，还会详细介绍当地文化和特色美食。这部分内容对于那些喜欢远足、探索新地方的人来说，是一个宝贵的资源。不论是海边沙滩还是城市街头，糖心都会用自己的眼睛去捕捉那些寻常人可能忽略的小细节，让观众仿佛也在现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三区：深度访谈与专题报道</w:t>
      </w:r>
      <w:r>
        <w:rPr>
          <w:sz w:val="32"/>
          <w:szCs w:val="32"/>
        </w:rPr>
        <w:t>&lt;/p&gt;&lt;p&gt;&lt;img src="/static-img/_-wlEGcs3CRrYZEYBBaIB14QFprNxnCbfrXuxd2Yp9_Mi_PQmnPJ5tPlrZHI_D02EG1vXQ10MLmLA3jcQGUinNnTdFRZmftTaWMfia8g1kPSA9yBKh-7f-l7aBLzdApMC0LQmmucT31fLyyrqbwrBjuCuP1wHnxAaYXPQJlEUnY.jpg"&gt;&lt;/p&gt;&lt;p&gt;</w:t>
      </w:r>
      <w:r>
        <w:rPr>
          <w:sz w:val="32"/>
          <w:szCs w:val="32"/>
        </w:rPr>
        <w:t>对于一些特别关注的问题或人物，糖心会在精品三区推出更为深入和专业的内容。在这里，她不仅是观察者，更是参与者。通过一次次深度访谈，我们可以了解到更多关于社会问题、艺术创作背后的故事，或是普通人的奋斗史。这部分内容往往能够引发我们的思考，并且让我们对这个世界有着更全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区域特色解析</w:t>
      </w:r>
      <w:r>
        <w:rPr>
          <w:sz w:val="32"/>
          <w:szCs w:val="32"/>
        </w:rPr>
        <w:t>&lt;/p&gt;&lt;p&gt;&lt;img src="/static-img/yue0J4fw5s0hkTLOVHGmaF4QFprNxnCbfrXuxd2Yp9_Mi_PQmnPJ5tPlrZHI_D02EG1vXQ10MLmLA3jcQGUinNnTdFRZmftTaWMfia8g1kPSA9yBKh-7f-l7aBLzdApMC0LQmmucT31fLyyrqbwrBjuCuP1wHnxAaYXPQJlEUnY.jpg"&gt;&lt;/p&gt;&lt;p&gt;</w:t>
      </w:r>
      <w:r>
        <w:rPr>
          <w:sz w:val="32"/>
          <w:szCs w:val="32"/>
        </w:rPr>
        <w:t>每个区域都有其独特性，不同类型视频所包含的情感色彩、风格调性各异，这也是吸引粉丝观看的一大原因。在每一部作品中，都透露出作者对生活细腻而敏锐的观察力，以及如何将这些微小事物编织成情感丰富、视听盛宴般令人难忘的影像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互动与反馈机制</w:t>
      </w:r>
      <w:r>
        <w:rPr>
          <w:sz w:val="32"/>
          <w:szCs w:val="32"/>
        </w:rPr>
        <w:t>&lt;/p&gt;&lt;p&gt;&lt;img src="/static-img/bHtPmLxU4RhQSOzVvj8v5l4QFprNxnCbfrXuxd2Yp9_Mi_PQmnPJ5tPlrZHI_D02EG1vXQ10MLmLA3jcQGUinNnTdFRZmftTaWMfia8g1kPSA9yBKh-7f-l7aBLzdApMC0LQmmucT31fLyyrqbwrBjuCuP1wHnxAaYXPQJlEUnY.jpg"&gt;&lt;/p&gt;&lt;p&gt;</w:t>
      </w:r>
      <w:r>
        <w:rPr>
          <w:sz w:val="32"/>
          <w:szCs w:val="32"/>
        </w:rPr>
        <w:t>糖心并不只是单方面讲述，而是在视频后面留下了评论空间，让粉丝们能够随时提问或分享他们自己相似的经历。她积极回复评论，与粉丝建立良好的互动关系，使得整个社区更加活跃和温暖。此外，她还可能举办直播或者线上活动，与粉丝直接交流，这种亲近感让很多人成为她的忠实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频率与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你选择哪个区域，每次观看都能保证得到最新鲜最潮酷的手工制作！每隔几天，一两个新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就会被上传上来，无论你何时、何地，只需打开手机，就能立刻加入这场甜蜜旅程。这样的持续更新使得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成为了许多人日常必备娱乐之一，它不仅是一份快乐，也是一份健康的心灵食粮。</w:t>
      </w:r>
      <w:r>
        <w:rPr>
          <w:sz w:val="32"/>
          <w:szCs w:val="32"/>
        </w:rPr>
        <w:t>&lt;/p&gt;&lt;p&gt;&lt;a href = "/doc/511773-Vlog</w:t>
      </w:r>
      <w:r>
        <w:rPr>
          <w:sz w:val="32"/>
          <w:szCs w:val="32"/>
        </w:rPr>
        <w:t>探秘揭秘糖心的精选视频区别与特点</w:t>
      </w:r>
      <w:r>
        <w:rPr>
          <w:sz w:val="32"/>
          <w:szCs w:val="32"/>
        </w:rPr>
        <w:t>.doc" rel="alternate" download="511773-Vlog</w:t>
      </w:r>
      <w:r>
        <w:rPr>
          <w:sz w:val="32"/>
          <w:szCs w:val="32"/>
        </w:rPr>
        <w:t>探秘揭秘糖心的精选视频区别与特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