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韵之谜巫的拼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汉字文化中，拼音是将汉字转换为以音素为单位的拉丁化表示方式，它不仅是一种语言学工具，也是一种文化符号。巫的拼音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这个简单的四个字母组合，却蕴含着深远的历史意义和文化内涵。</w:t>
      </w:r>
      <w:r>
        <w:rPr>
          <w:sz w:val="32"/>
          <w:szCs w:val="32"/>
        </w:rPr>
        <w:t>&lt;/p&gt;&lt;p&gt;&lt;img src="/static-img/pKn23EiNKyxOitBp8FmyqfhTQerGPn73v2a5sHilvopw_sOR-M2JvI2VO8VJpCeO.png"&gt;&lt;/p&gt;&lt;p&gt;</w:t>
      </w:r>
      <w:r>
        <w:rPr>
          <w:sz w:val="32"/>
          <w:szCs w:val="32"/>
        </w:rPr>
        <w:t>巫师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术在古代社会中扮演了重要角色，无论是在东方还是西方，都有关于巫师和魔法的一系列传说。这些巫师往往被赋予超自然能力，他们能够预言未来、治愈疾病甚至控制天气。在中文里，“巫”这个词，就常常用来形容那些掌握神秘力量的人。</w:t>
      </w:r>
      <w:r>
        <w:rPr>
          <w:sz w:val="32"/>
          <w:szCs w:val="32"/>
        </w:rPr>
        <w:t>&lt;/p&gt;&lt;p&gt;&lt;img src="/static-img/rA5C4rIX4VMO8MrOSlA1DPhTQerGPn73v2a5sHilvoqjg-21Ma3KltOlWPDDWjur-FNB6sY-fve_ZrmweKW-iimgFudXvYjWnankXgIt2dQ.png"&gt;&lt;/p&gt;&lt;p&gt;</w:t>
      </w:r>
      <w:r>
        <w:rPr>
          <w:sz w:val="32"/>
          <w:szCs w:val="32"/>
        </w:rPr>
        <w:t>音韵之谜：探索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的拼音，我们可以从它发声的特点入手。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发作时舌尖轻触上齿稍，尾部带有轻微的鼻腔共鸣，这样的发声方式在很多语言中都很常见，但它具体来自哪个语言或语系？这是一个需要深入研究的问题，因为不同民族之间交流互通，特别是在古代，当地居民可能会借用彼此的声音来表达自己的想法。</w:t>
      </w:r>
      <w:r>
        <w:rPr>
          <w:sz w:val="32"/>
          <w:szCs w:val="32"/>
        </w:rPr>
        <w:t>&lt;/p&gt;&lt;p&gt;&lt;img src="/static-img/9oipUUdTNazsUWDN_WVjfvhTQerGPn73v2a5sHilvoqjg-21Ma3KltOlWPDDWjur-FNB6sY-fve_ZrmweKW-iimgFudXvYjWnankXgIt2dQ.png"&gt;&lt;/p&gt;&lt;p&gt;</w:t>
      </w:r>
      <w:r>
        <w:rPr>
          <w:sz w:val="32"/>
          <w:szCs w:val="32"/>
        </w:rPr>
        <w:t>文学中的巫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是反映了时代精神，同时也展现出作者对现实世界理解的一面。在中国古典文学中，“巫”一词经常出现于民间故事和仙侠小说。例如，在《水浒传》中，有一个叫做武松的大侠，他曾经因为误听而误打了一只大蟾蜍，那只蟾蜍竟然变成了人，从而引起了武松对自己所处环境的一些思考。而这只是众多文学作品中的小插曲，其背后的寓意丰富多彩，不仅包含了对自然力量的一种敬畏，还包含了一些隐喻性质的情感表达。</w:t>
      </w:r>
      <w:r>
        <w:rPr>
          <w:sz w:val="32"/>
          <w:szCs w:val="32"/>
        </w:rPr>
        <w:t>&lt;/p&gt;&lt;p&gt;&lt;img src="/static-img/i9UTvpOTHIJHE0sCMSwowvhTQerGPn73v2a5sHilvoqjg-21Ma3KltOlWPDDWjur-FNB6sY-fve_ZrmweKW-iimgFudXvYjWnankXgIt2dQ.png"&gt;&lt;/p&gt;&lt;p&gt;</w:t>
      </w:r>
      <w:r>
        <w:rPr>
          <w:sz w:val="32"/>
          <w:szCs w:val="32"/>
        </w:rPr>
        <w:t>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高度科技化，但“巫”的概念依然存在于我们的日常生活之中。比如说，在商业广告或者品牌名称设计时，“魔力”、“超自然”等词汇经常会被使用，以吸引消费者的注意力。这也是为什么我们今天仍然能够看到一些公司选择名为“五行智慧”，或者采用类似主题元素进行产品推广，而这种策略通常基于人类心理上的某些固有偏好，比如人们对于未知事物（尤其是与神秘有关的事物）的好奇心和向往。</w:t>
      </w:r>
      <w:r>
        <w:rPr>
          <w:sz w:val="32"/>
          <w:szCs w:val="32"/>
        </w:rPr>
        <w:t>&lt;/p&gt;&lt;p&gt;&lt;img src="/static-img/ztS87GWvuesRD1F7rzuEMfhTQerGPn73v2a5sHilvoqjg-21Ma3KltOlWPDDWjur-FNB6sY-fve_ZrmweKW-iimgFudXvYjWnankXgIt2dQ.png"&gt;&lt;/p&gt;&lt;p&gt;</w:t>
      </w:r>
      <w:r>
        <w:rPr>
          <w:sz w:val="32"/>
          <w:szCs w:val="32"/>
        </w:rPr>
        <w:t>结语：寻找声音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讨论，我们可以看出，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的拼音不仅是一个单纯的地理标识，更是一个承载着历史、文化和信仰复杂情感象征的心灵图腾。每一次提及这个名字，都像是回响至遥远过去，是一种跨越时间与空间界限的情感呼唤。当我们试图解读并理解这些文字背后隐藏的情感时，我们其实是在尝试连接自己与世界之间那条纽带——声音。这条纽带穿越千年的风雨，不断地诉说着生命最本真的话语，即使是在现代数字化洪流下，它依旧保持着其独有的魅力，让我们不断追求那些无法量化但无比珍贵的声音，并将它们编织进我们的故事里去。</w:t>
      </w:r>
      <w:r>
        <w:rPr>
          <w:sz w:val="32"/>
          <w:szCs w:val="32"/>
        </w:rPr>
        <w:t>&lt;/p&gt;&lt;p&gt;&lt;a href = "/doc/511722-</w:t>
      </w:r>
      <w:r>
        <w:rPr>
          <w:sz w:val="32"/>
          <w:szCs w:val="32"/>
        </w:rPr>
        <w:t>音韵之谜巫的拼音探秘</w:t>
      </w:r>
      <w:r>
        <w:rPr>
          <w:sz w:val="32"/>
          <w:szCs w:val="32"/>
        </w:rPr>
        <w:t>.doc" rel="alternate" download="511722-</w:t>
      </w:r>
      <w:r>
        <w:rPr>
          <w:sz w:val="32"/>
          <w:szCs w:val="32"/>
        </w:rPr>
        <w:t>音韵之谜巫的拼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