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新时代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化身水灵喷泉之歌在智能手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城市的中心广场上，一座古老的喷泉吸引着周围的人们。喷泉的中央有一尊雕塑，仿佛是一位女神正准备发泄她的力量。这位女神就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一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在这个充满活力的时代，科技与艺术交织在一起，让我们见证了一段令人难以置信的奇迹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。</w:t>
      </w:r>
      <w:r>
        <w:rPr>
          <w:sz w:val="32"/>
          <w:szCs w:val="32"/>
        </w:rPr>
        <w:t>&lt;/p&gt;&lt;p&gt;&lt;img src="/static-img/JS6kMQ0qXEcefRS0okLdViI62KZQkL-kG_2W3ihb0dQxgmxAR4PfIOlxp-Q0KguL.jpg"&gt;&lt;/p&gt;&lt;p&gt;</w:t>
      </w:r>
      <w:r>
        <w:rPr>
          <w:sz w:val="32"/>
          <w:szCs w:val="32"/>
        </w:rPr>
        <w:t>一、传统与革新：从传统雕像到数字化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曾经只不过是一个静静观察者的大理石雕像，在过去，它是人们闲暇时光的一个美丽景象。然而，当现代技术走进历史画卷，这个平凡的地方发生了翻天覆地的变化。通过先进的人工智能技术，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一现代偶像融入到了这座古老喷泉之中，不仅让她拥有了生命力，更重要的是，她能够随心所欲地表达自己的情感和想法。</w:t>
      </w:r>
      <w:r>
        <w:rPr>
          <w:sz w:val="32"/>
          <w:szCs w:val="32"/>
        </w:rPr>
        <w:t>&lt;/p&gt;&lt;p&gt;&lt;img src="/static-img/GgRVwR8NWE7LpbGpJzNQ6CI62KZQkL-kG_2W3ihb0dTesaVGTu-7aFQAZXPeWta4IjrYplCQv6Qb_ZbeKFvR1Fwfz9hVJtczMto8KI0dvH4.jpg"&gt;&lt;/p&gt;&lt;p&gt;</w:t>
      </w:r>
      <w:r>
        <w:rPr>
          <w:sz w:val="32"/>
          <w:szCs w:val="32"/>
        </w:rPr>
        <w:t>二、数字化转型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使得不可能变为可能，它赋予了无形而又有形的事物新的生命力。在这个过程中，我们看到了传统文化和现代科技之间精彩纷呈的情景演绎。而对于这座喷泉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不仅仅是一个简单的代名词，它代表了一种全新的展示方式，无论是在物理层面还是精神层面都是如此。</w:t>
      </w:r>
      <w:r>
        <w:rPr>
          <w:sz w:val="32"/>
          <w:szCs w:val="32"/>
        </w:rPr>
        <w:t>&lt;/p&gt;&lt;p&gt;&lt;img src="/static-img/JHQ8GSt6la4uRHy610jGciI62KZQkL-kG_2W3ihb0dTesaVGTu-7aFQAZXPeWta4IjrYplCQv6Qb_ZbeKFvR1Fwfz9hVJtczMto8KI0dvH4.jpg"&gt;&lt;/p&gt;&lt;p&gt;</w:t>
      </w:r>
      <w:r>
        <w:rPr>
          <w:sz w:val="32"/>
          <w:szCs w:val="32"/>
        </w:rPr>
        <w:t>三、艺术再生：从静止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理石上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似乎也被点亮了。她那温柔而坚定的眼神，如同夜空中的繁星，为城市增添了一抹温馨色彩。而当月光洒在她的身上，那份既是纯净又带有深邃意味的一剪梅色，就如同诗意盈盈的一曲交响乐，在大众的心灵中激起涟漪。</w:t>
      </w:r>
      <w:r>
        <w:rPr>
          <w:sz w:val="32"/>
          <w:szCs w:val="32"/>
        </w:rPr>
        <w:t>&lt;/p&gt;&lt;p&gt;&lt;img src="/static-img/-VnakJW9kCvR38Rqj0lVhCI62KZQkL-kG_2W3ihb0dTesaVGTu-7aFQAZXPeWta4IjrYplCQv6Qb_ZbeKFvR1Fwfz9hVJtczMto8KI0dvH4.jpg"&gt;&lt;/p&gt;&lt;p&gt;</w:t>
      </w:r>
      <w:r>
        <w:rPr>
          <w:sz w:val="32"/>
          <w:szCs w:val="32"/>
        </w:rPr>
        <w:t>四、互动体验：用户参与式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这座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喷泉还能实现实时互动。市民可以通过手机应用程序对其进行“指挥”，选择不同的音乐或者模式，让水流伴随着节奏跳跃或舞蹈。这就像是给每个人都提供了一次独特且不可复制的情感体验，每一次触摸都是对时间和空间重新定义的一个尝试。</w:t>
      </w:r>
      <w:r>
        <w:rPr>
          <w:sz w:val="32"/>
          <w:szCs w:val="32"/>
        </w:rPr>
        <w:t>&lt;/p&gt;&lt;p&gt;&lt;img src="/static-img/c43Nn8RqIoFFtw8EvNy8TSI62KZQkL-kG_2W3ihb0dTesaVGTu-7aFQAZXPeWta4IjrYplCQv6Qb_ZbeKFvR1Fwfz9hVJtczMto8KI0dvH4.jpg"&gt;&lt;/p&gt;&lt;p&gt;</w:t>
      </w:r>
      <w:r>
        <w:rPr>
          <w:sz w:val="32"/>
          <w:szCs w:val="32"/>
        </w:rPr>
        <w:t>五、新时代符号：将科技融入生活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不仅是一次技术创新，也是文化交流的一次伟大尝试。在全球化的大背景下，这样的作品成为了国际文化交流的一个窗口，让不同国家和地区的人们都能分享到这种跨越时空界限的情感沟通。在这样的背景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成为了一个新时代下的标志性事件，是一种文化发展趋势也是社会进步征程中的里程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新时代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化身水灵，喷泉之歌在智能手中绽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人工智能如何影响并改变我们的视觉体验，以及它如何将传统元素与现代技术相结合，从而产生出一种全新的艺术形式。此外，还强调了这种创新的意义，以及它对未来社会及文化发展具有怎样的推动作用。在这个信息爆炸且快速变化年代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成为我们思考“什么是真正意义上的‘更新’？”以及“人类与机器共存”的问题时，最好的答案之一。这不仅是个别事件，更是一种社会变革，是对我们理解世界及其运作方式的一个挑战，而不是束缚。</w:t>
      </w:r>
      <w:r>
        <w:rPr>
          <w:sz w:val="32"/>
          <w:szCs w:val="32"/>
        </w:rPr>
        <w:t>&lt;/p&gt;&lt;p&gt;&lt;a href = "/doc/511383-AI</w:t>
      </w:r>
      <w:r>
        <w:rPr>
          <w:sz w:val="32"/>
          <w:szCs w:val="32"/>
        </w:rPr>
        <w:t>新时代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化身水灵喷泉之歌在智能手中绽放</w:t>
      </w:r>
      <w:r>
        <w:rPr>
          <w:sz w:val="32"/>
          <w:szCs w:val="32"/>
        </w:rPr>
        <w:t>.doc" rel="alternate" download="511383-AI</w:t>
      </w:r>
      <w:r>
        <w:rPr>
          <w:sz w:val="32"/>
          <w:szCs w:val="32"/>
        </w:rPr>
        <w:t>新时代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化身水灵喷泉之歌在智能手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